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13614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417" b="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 xml:space="preserve">คู่มือการปฏิบัติงาน 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 xml:space="preserve">: 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การตรวจสอบภายใ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09775</wp:posOffset>
                </wp:positionH>
                <wp:positionV relativeFrom="margin">
                  <wp:posOffset>4545330</wp:posOffset>
                </wp:positionV>
                <wp:extent cx="424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5pt;margin-top:-201.05pt;width:0pt;height:0pt;mso-position-vertical-relative:margin" type="_x0000_t32">
                <v:stroke color="black" weight="66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0"/>
          <w:szCs w:val="40"/>
        </w:rPr>
        <w:t xml:space="preserve">                 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0"/>
          <w:szCs w:val="40"/>
        </w:rPr>
        <w:t xml:space="preserve">                  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นางสาววนิดา  จันเตื่อย</w:t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0"/>
          <w:szCs w:val="40"/>
        </w:rPr>
        <w:t xml:space="preserve">                 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นักวิชาการตรวจสอบภายใน  ชำนาญการ</w:t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0"/>
          <w:szCs w:val="40"/>
        </w:rPr>
        <w:t xml:space="preserve">  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หน่วยตรวจสอบภายใน</w:t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0"/>
          <w:szCs w:val="40"/>
        </w:rPr>
        <w:t xml:space="preserve">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องค์การบริหารส่วนตำบลหนองผือ </w:t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ตำบลหนองผือ  อำเภอท่าลี่  จังหวัดเลย</w:t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รวจสอบภายในเป็นเครื่องมือที่สำคัญของฝ่ายบริหาร  ในการประเมินผลสัมฤทธิ์ของการดำเนินการและระบบการควบคุมภายในองค์กร  ทั้งนี้ปัจจัยสำคัญที่จะทำให้งานการตรวจสอบภายในประสบความสำเร็จคือ  ผู้บริหารสามารถนำผลผลิตของงานตรวจสอบภายในไปใช้ในการบริหารงานได้อย่างมีประสิทธิภาพ  ช่วยให้เกิดมูลค่าเพิ่มและความสำคัญแก่องค์กร  ฉะนั้น  เพื่อให้เกิดประโยชน์สูงสุดดังกล่าวผู้รับผิดชอบการปฏิบัติงานตรวจสอบภายใน  ควรมีความเข้าใจถึงภาพรวมเกี่ยวกับการตรวจสอบภายในความรู้ในองค์กร  ความรู้ในหลักการและวิธีการตรวจสอบรวมทั้งต้องปฏิบัติงานให้เป็นไปตามมาตรฐานการตรวจสอบที่ยอมรับโดยทั่วไป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จัดทำคู่มือการตรวจสอบภายในของหน่วยตรวจสอบภายใน  องค์การบริหารส่วนตำบลหนองผือ  ผู้จัดทำได้รวบรวมเนื้อหาสาระจากหนังสือตำราทางวิชาการ  และเอกสารเกี่ยวกับการตรวจสอบภายในเพื่อให้ความรู้เกี่ยวกับความหมาย  ความสำคัญลักษณะงานตรวจสอบภายใน  กระบวนการและขั้นตอนในการปฏิบัติงานตรวจสอบภายใน  เทคนิคที่ใช้ในการตรวจสอบ ให้ผู้ตรวจสอบภายในสามารถนำหลักการปฏิบัติงานไปใช้ในการตรวจสอบได้อย่างมีประสิทธิภาพประสิทธิผล  เพื่อส่งเสริมให้ระบบการตรวจสอบภายในขององค์การบริหารส่วนตำบล         หนองผือ เข้มแข็งเป็นไปตามมาตรฐานการตรวจสอบต่อไป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วนิดา  จันเตื่อย</w:t>
      </w:r>
    </w:p>
    <w:p>
      <w:pPr>
        <w:pStyle w:val="Normal"/>
        <w:spacing w:before="0" w:after="0"/>
        <w:ind w:firstLine="1134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วิชาการตรวจสอบภายใน ชำนาญการ</w:t>
      </w:r>
    </w:p>
    <w:p>
      <w:pPr>
        <w:pStyle w:val="Normal"/>
        <w:spacing w:before="0" w:after="0"/>
        <w:ind w:firstLine="1134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จัดทำ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บรวม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ำนำ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 2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ทนำ  การตรวจสอบภายในภาคราชก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851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เป็นมาและแนวคิ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4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851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ตถุประสงค์และขอบเขตการตรวจสอบภายใน  ประเภทการตรวจสอ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5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851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เป็นอิสระ  มาตร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6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851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โยชน์คาดว่าจะได้ร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ะบวนการปฏิบัติงานการตรวจสอบภายใ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8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วางแผนตรวจสอ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8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ฏิบัติงานตรวจสอ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รายงานและติดตามผ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ผังกระบวนการปฏิบัติงานตรวจสอบภายใ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ทคนิคการตรวจสอ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ตรวจสอบภายในขององค์การบริหารส่วนตำบลหนองผื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ทสรุป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ภาคผนวก                                                                                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ตรวจสอบภายในองค์การบริหารส่วนตำบลหนองผือ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รวจสอบภายใน  หมายถึง  กิจกรรมการให้หลักประกันอย่างเที่ยงธรรม  และการให้คำปรึกษาอย่างมีอิสระ  ซึ่งจัดให้มีขึ้นเพื่อเพิ่มคุณค่าและปรับปรุงการปฏิบัติงานขององค์กรให้ดีขึ้น การตรวจสอบภายในช่วยให้องค์กรบรรลุดังเป้าหมายที่วางไว้  ด้วยการประเมินและปรับปรุงประสิทธิภาพของกระบวนการบริหารความเสี่ยง 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ควบคุมและการกำกับดูแลอย่างเป็นระบบและเป็นระเบียบ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ตรวจสอบภายใน  คือ  งานการให้บริการข้อมูลแก่ฝ่ายบริหาร  และหลักประกันขององค์กรในด้านการประเมินประสิทธิภาพและประสิทธิผลของระบบงานการควบคุมภายในที่เหมาะสมทั้งในด้านการเงินการบัญชี  และด้านการบริหารงานอย่างมีระบบ  เพื่อให้การปฏิบัติงานบรรลุวัตถุประสงค์และเป้าหมายขององค์กร 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 ดูแลการใช้ทรัพยากรอย่างประหยัด  คุ้มค่า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วามเป็นมาของการตรวจสอบภายในส่วนท้องถิ่น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รวจสอบภายในของส่วนท้องถิ่น  เริ่มกำหนด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ระเบียบกระทรวงมหาดไทยว่าด้วยการตรวจสอบภายใน     ขององค์กรปกครอง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2545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นถึ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ระเบียบคณะกรรมการตรวจเงินแผ่นดิน  ว่าด้วยการปฏิบัติหน้าที่ของผู้ตรวจสอบภายใน พ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2546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และระเบียบกระทรวงการคลัง ว่าด้วยการตรวจสอบภาย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ในของส่วนราชการ  พ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2551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ือปฏิบัติจนถึงปัจจุบันกระทรวงการคลัง  ประกาศให้บังคับใช้ พระราชบัญญัติวินัยการเงินการคลัง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6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กำหนดให้มีการตรวจสอบภายในทุกส่วนราชการ รวมถึง องค์กรปกครองส่วนท้องถิ่น ด้วย   โดยมีคณะกรรมการตรวจสอบและประเมินผลภาคราชการทำหน้าที่กำหนดนโยบายและแนวทางในการตรวจสอบและประเมินผลที่มีอยู่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แนวคิ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ารตรวจสอบภายในมีความจำเป็นสำหรับการบริหารองค์กรในปัจจุบัน  โดยถือเป็นเครื่องมือของผู้บริหารในการประเมินผลการดำเนินงาน  และระบบการควบคุมภายใน  ดังนั้นผู้ตรวจสอบภายในจึงมีความเข้าใจถึงภาพรวมของการตรวจสอบภายใน  ความรู้ในหลักการและวิธีการตรวจสอบโดยการปฏิบัติงานเป็นไปตามมาตรฐานการตรวจสอบที่ยอมรับทั้งจากหลักการสากลและตามที่กำหนดโดยหน่วยงานกลางที่เกี่ยวข้องของท้องถิ่น  โดยให้ผู้ปฏิบัติงานสามารถเลือกใช้เทคนิคแนวทางการตรวจสอบที่เหมาะสมกับภารกิจ และสภาพแวดล้อมองค์กร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วัตถุประสงค์และขอบเขตของการตรวจสอบภายใน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ตถุประสงค์ของการตรวจสอบภายใน  คือ  การปฏิบัติงานโดยอิสระ  ปราศจากการแทรกแซงในการทำหน้าที่ตรวจสอบและประเมินผลการดำเนินกิจกรรมต่าง ๆ ภายในองค์กร  ด้วยการปฏิบัติงานเกี่ยวกับการวิเคราะห์  ประเมิน  ให้คำปรึกษา  ให้ข้อมูลและข้องเสนอแนะเพื่อสนับสนุนผู้ปฏิบัติงานขององค์กรสามารถปฏิบัติหน้าที่และดำเนินงานไปตามกฎหมาย ระเบียบ ข้อบังคับที่เกี่ยวข้องอย่างมีประสิทธิภาพ ผลการดำเนินงานจะอยู่ในรูปของรายงานการตรวจสอบเสนอผู้บริหาร  รวมทั้งสนับสนุนให้มีการควบคุมภายในที่มีประสิทธิภาพภายใต้ค่าใช้จ่ายที่เหมาะสม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ขอบเขตของการตรวจสอบภายในประกอบด้วย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อบทานความเชื่อถือได้  ทางด้านความถูกต้องสมบรูณ์  การสารสนเทศของข้อมูล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ด้านการเงินการบัญชี  และการดำเนินงาน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บทานเพื่อให้เกิดความมั่นใจว่าระบบที่ใช้เป็นไปตามนโยบาย  แผน  และวิธีการปฏิบัติงาน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องค์กรกำหนด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บทานวิธีการป้องกันดูแลทรัพย์สินว่าเหมาะสม  และความมีอยู่จริงของทรัพย์สิน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มินการใช้ทรัพยากรและงบประมาณอย่างประหยัด  และมีประสิทธิภาพ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อบทานการปฏิบัติงาน  ในความรับผิดชอบของเจ้าหน้าที่แต่ละระดับว่าได้ผลตาม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ตถุประสงค์และเป้าหมายแผนงานขององค์กร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อบทานและประเมินผลความเหมาะสมและความเพียงพอของระบบการควบคุมภายใน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ร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ประเภทของการตรวจสอบ</w:t>
      </w:r>
    </w:p>
    <w:p>
      <w:pPr>
        <w:pStyle w:val="Normal"/>
        <w:spacing w:before="0" w:after="0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ของการดำเนินงานขององค์การบริหารส่วนตำบลหนองผือ   มีหน่วยงานตามโครงสร้างสำนัก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องคลัง  กองช่าง  กองการศึกษา ศาสนาและวัฒนาธรรม หน่วยตรวจสอบภายใน   ปฏิบัติงานลักษณะเดียวกัน แต่มีวิธีปฎิบัติต่างกัน เพื่อให้มั่นใจว่างานตรวจสอบภายในครอบคลุมถึงกิจกรรมต่าง ๆ  ในองค์กร  เพื่อให้ทราบถึงจุดแข็ง จุดอ่อนของการบริหารงาน  ระบบการควบคุมภายใน  ความถูกต้องเชื่อถือได้ของข้อมูลทางการเงินการบัญชี  การดูแลการใช้ทรัพยากร  การปฏิบัติตามกฎระเบียบ  คำสั่ง  การประเมินประสิทธิภาพ  ประสิทธิผล  ความประหยัด  ความคุ้มค่าในการจัดการบริหาร  เพื่อรวบรวมเสนอผู้บริหาร  เพื่อพิจารณาปรับปรุงแก้ไข  สามารถแยกประเภทของการตรวจสอ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ภท</w:t>
      </w:r>
    </w:p>
    <w:p>
      <w:pPr>
        <w:pStyle w:val="Normal"/>
        <w:spacing w:before="0" w:after="0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รวจสอบด้านการเง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Financial Auditing)</w:t>
      </w:r>
    </w:p>
    <w:p>
      <w:pPr>
        <w:pStyle w:val="Normal"/>
        <w:spacing w:before="0" w:after="0"/>
        <w:ind w:firstLine="1134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รวจสอบด้านการดำเนิน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Performance Auditing)</w:t>
      </w:r>
    </w:p>
    <w:p>
      <w:pPr>
        <w:pStyle w:val="Normal"/>
        <w:spacing w:before="0" w:after="0"/>
        <w:ind w:firstLine="1134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3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รวจสอบการบริห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Management Auditing)</w:t>
      </w:r>
    </w:p>
    <w:p>
      <w:pPr>
        <w:pStyle w:val="Normal"/>
        <w:spacing w:before="0" w:after="0"/>
        <w:ind w:firstLine="1134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รวจสอบการปฏิบัติตามข้อ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Compliance Auditing)</w:t>
      </w:r>
    </w:p>
    <w:p>
      <w:pPr>
        <w:pStyle w:val="Normal"/>
        <w:spacing w:before="0" w:after="0"/>
        <w:ind w:firstLine="1134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5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รวจสอบระบบงานสารสนเทศ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Information Auditing)</w:t>
      </w:r>
    </w:p>
    <w:p>
      <w:pPr>
        <w:pStyle w:val="Normal"/>
        <w:spacing w:before="0" w:after="0"/>
        <w:ind w:firstLine="1134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6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รวจสอบพิเศษ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Special Auditing)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วามรับผิดชอบ  และอำนาจหน้าที่ของผู้ตรวจสอบภายใน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ตรวจสอบภายในเป็นลักษณะงานสนับสนุน  มีการปฏิบัติหน้าที่ในการตรวจสอบ  จึงไม่สมควรมีอำนาจในการสั่งการหรือบริหารในหน่วยงานที่ตรวจสอบมีความเป็นอิสร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ั้นควรมีสถานภาพในองค์กรของผู้ตรวจสอบภายใน  และได้รับการสนับสนุนจากผู้บริหาร  ไม่ควรเข้าไปมีส่วนได้เสียกับหน่วยงานที่จะต้องเข้าไปประเมินผล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ความเป็นอิสร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Independence)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ฏิบัติงานของผู้ตรวจสอบภายใน  ต้องกระทำด้วยความมีเหตุผลและมีอิสระโดยไม่ตกอยู่ภายใต้อิทธิพลของหน่วยงานใดหน่วยงานหนึ่งหรือตัวบุคคล  การให้ข้อเสนอแนะในรายงานผลการตรวจสอบเป็นไปด้วยความถูกต้องและตรงไปตรงมามากที่สุด  สะท้อนภาพที่พบเห็นต่อผู้ริหารให้มากที่สุด  ความเป็นอิสระขึ้นอยู่กับพื้นฐานสิทธิการเข้าถึงอย่างเพียงพอ  มีเสรีภาพในการสอบถาม  โดยปราศจากอุปสรรค  การขัดขวาง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แทรกแซงของบุคคลใดบุคคลหนึ่งไม่ว่าทางตรงหรือทางอ้อม การจำกัดอำนาจหน้าที่และความรับผิดชอบ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การปฏิบัติงานการตรวจสอบภายใน  แบ่งเป็นมาตรฐานคุณสมบัติ  และมาตร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ฏิบัติงาน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มาตรฐานด้านคุณสมบัติ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กำหนดถึงวัตถุประสงค์ อำนาจหน้าที่   ความรับผิดชอบของงานตรวจ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กำหนดถึงความเป็นอิสระ การปฏิบัติหน้าที่อย่างเที่ยงธรรม ซื่อสัตย์สุจริต   มีจริย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3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ฏิบัติงานด้วยความเชี่ยวชาญและความระมัดระวังรอบคอบเยี่ยงผู้ประกอบวิชาชีพ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ร้างหลักประกันและปรับปรุงคุณภาพ  การปฏิบัติงานอย่างต่อเนื่อง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มาตรฐานการปฏิบัติงาน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ริหารงานการตรวจสอบภายในโดยหัวหน้าหน่วยตรวจสอบภายในให้เกิดประสิทธิภาพ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ประสิทธิผล   ปรับปรุงและพัฒนาเพื่อสร้างคุณค่าเพิ่มแก่องค์กร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ตรวจสอบภาย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พื่อเพิ่มคุณค่าและปรับปรุงการปฏิบัติงานขององค์กรให้เป็นไป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เป้าหมาย โดยมีการบริหารความเสี่ยง โดยการควบคุมและการกำกับดูแล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วางแผนการตรวจสอบภายใน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ฏิบัติงานตรวจสอบ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ายงานผลการปฏิบัติงานครบถ้วนและทันกาล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ิดตามผลจากการรายงานผลสู่การปฏิบัติ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อมรับสภาพความเสี่ยง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จริยธรรมของผู้ตรวจสอบภายใน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ปฏิบัติหน้าที่ให้เป็นไปอย่างมีประสิทธิภาพ  ผู้ตรวจสอบภายในควรยึดจริยธรรมไว้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ฏิบัติดังนี้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จุดยืนที่มั่นคง  ซื่อสัตย์  ขยันหมั่นเพียร  มีความรับผิดชอบ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ักษาความลับในเรื่องที่ตรวจสอบ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เที่ยงธรรม  ไม่เข้าไปมีส่วนเกี่ยวข้องในการปฏิบัติงาน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สามารถในการปฏิบัติหน้าที่  พัฒนาตนเองอย่างต่อเนื่อง</w:t>
      </w:r>
    </w:p>
    <w:p>
      <w:pPr>
        <w:pStyle w:val="Normal"/>
        <w:spacing w:before="0" w:after="0"/>
        <w:ind w:left="149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ประโยชน์ที่คาดว่าจะได้รับ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ส่วนราชการได้ทราบถึงการปฏิบัติงาน  ปัญหา  อุปสรรคเพื่อใช้เป็นข้อมูลในการพิจารณาตัดสินใจหน่วยงานปฏิบัติงานอย่างมีประสิทธิภาพ  การใช้ทรัพยากรอย่างคุ้มค่า  เพื่อให้การปฏิบัติงานเป็นไปตามเป้าหมายอย่างมีประสิทธิภาพและประสิทธิผล การปฏิบัติงาน เป็นไปตามกฎ  ระเบียบ  ข้อบังคับ  มติคณะรัฐมนตรีและหนังสือสั่งการ  ใช้เป็นแนวทางในการแก้ไขปรับปรุงการปฏิบัติงานให้ถูกต้องลดข้อผิดพลาด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ระบวนการปฏิบัติงานตรวจสอบภายใ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Internal   Audit   Process)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บวนการปฏิบัติงานตรวจสอบภายในเพื่อให้ผู้ตรวจสอบภายในสามารถปฏิบัติงานตรวจสอบด้วยความมั่นใจและมีคุณภาพ  ประกอบด้วน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วางแผนการตรวจสอบ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ฏิบัติงานตรวจสอบ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รายงานและติดตามผล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ารวางแผนตรวจสอบ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วางแผนไว้ล่วงหน้าก่อนลงมือปฎิบัติงาน  โดยกำหนดวัตถุประสงค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รับตรวจ  เวลา   บุคลากร  งบประมาณ  ประกอบเนื้อห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เภทของการวางแผนตรวจสอบ  แบ่งเป็น  การวางแผนการตรวจสอ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Audit  Plan)  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ารวางแผนการปฏิบัติ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Engagement Plan)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การตรวจสอบ  เป็นแผนงานที่หัวหน้าหน่วยตรวจสอบภายในจัดทำขึ้นล่วงหน้า  เป็น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มือนเข็มทิศในการปฏิบัติงาน โดยแบ่งแยกเป็นแผนการตรวจสอบระยะยาวและแผนการตรวจสอบประจำปี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การปฏิบัติงาน  หมายถึง  แผนการปฏิบัติงานที่ผู้ตรวจสอบภายในที่ได้รับมอบหมาย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ตามแผนการตรวจสอบ  จัดทำไว้ล่วงหน้าเพื่อให้การปฏิบัติงานตรวจสอบบรรลุผลสำเร็จ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ั้นตอนการวางแผนการตรวจสอบ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รวจข้อมูลเบื้องต้น  ทำความเข้าใจคุ้นเคยและระบบงานของหน่วยรับตรวจ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มินผลระบบการควบคุมภายใน  ของหน่วยรับตรวจตามระเบียบคณะกรรมการตรวจเงิน</w:t>
      </w:r>
    </w:p>
    <w:p>
      <w:pPr>
        <w:pStyle w:val="Normal"/>
        <w:spacing w:before="0" w:after="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่นดินว่าด้วยการกำหนดมาตรฐานการควบคุมภายใน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44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มินความเสี่ยง  โดยระบุปัจจัยเสี่ยง  วิเคราะห์ความเสี่ยง  จัดลำดับความเสี่ยง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วางแผนการตรวจสอบนำความเสี่ยงมาพิจารณาเพื่อดำเนินการ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วางแผนการปฏิบัติงานของผู้ตรวจสอบภายในตามที่ได้รับมอบหมายให้ครอบคลุม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ด็นการตรวจสอบ  วัตถุประสงค์  ของเขตและแนวทางปฏิบัติงาน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สนอแผนการตรวจสอบและการอนุมัติแผน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ัวหน้าหน่วยงานตรวจสอบภายในเสนอแผนการตรวจสอบต่อผู้บริหารสูงสุดของส่วนราชกา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อนุมัติภายในเดือนกันยายนของทุกปี  ควบคุมดูแลการปฏิบัติงานให้เป็นไปตามแผนที่กำหนด  ถ้าพบข้อขัดข้องควรทบทวนและปรับปรุงแผนการตรวจสอบและเสนอให้ผู้บริหารพิจารราอนุมัติ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การปฏิบัติงาน  ผู้ตรวจสอบ ภายในเสนอแผนการปฏิบัติงานให้หัวหน้าหน่วยตรวจสอบภายในให้ความเห็นชอบก่อนที่จะดำเนินงานการตรวจสอบ  ในขั้นตอนต่อไป</w:t>
      </w:r>
    </w:p>
    <w:p>
      <w:pPr>
        <w:pStyle w:val="Normal"/>
        <w:spacing w:before="24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ารปฏิบัติงานตรวจสอบ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ะบวนการตรวจสอบ  สอบทาน  รวบรวมหลักฐาน  เพื่อวิเคราะห์และประเมินผลการปฏิบัติงานว่าเป็นไปตามนโยบาย  แผนงาน  ระเบียบปฏิบัติ  กฎหมายที่เกี่ยวข้อง  ซึ่งประกอบสาระสำคัญ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ั้นตอน</w:t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นเริ่มปฏิบัติงานตรวจสอบ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งจากการทำแผนปฏิบัติงาน จัดทำตาราง  การปฏิบัติงาน  การตรวจสอบในรายละเอียดของงานแต่ละงาน กำหนดวันและระยะเวลาใช้ในการตรวจสอบ  โดยมีขั้นตอน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.1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หน่วยรับตรวจ   หัวหน้าผู้ตรวจสอบภายในติดต่อผู้บริหารหน่วยรับตรวจและ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ฏิบัติงานให้ทราบถึงวัตถุประสงค์  ขอบเขต  และระยะเวลาในการตรวจสอบ</w:t>
      </w:r>
    </w:p>
    <w:p>
      <w:pPr>
        <w:pStyle w:val="Normal"/>
        <w:spacing w:before="0" w:after="0"/>
        <w:ind w:left="18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2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ัดเลือกทีมตรวจสอบให้เหมาะสมกับความรู้ความสามารถของผู้ตรวจสอบภายใน  ตาม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หรือกิจกรรมที่ตรวจสอบ</w:t>
      </w:r>
    </w:p>
    <w:p>
      <w:pPr>
        <w:pStyle w:val="Normal"/>
        <w:spacing w:before="0" w:after="0"/>
        <w:ind w:left="18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3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รรยายสรุปรายละเอียดของงานอย่างย่อให้ทีมงานตรวจสอบ  รายละเอียดการตรวจสอบ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ดาษทำการ  งบประมาณ  และค่าใช้จ่ายในการตรวจสอบ</w:t>
      </w:r>
    </w:p>
    <w:p>
      <w:pPr>
        <w:pStyle w:val="Normal"/>
        <w:spacing w:before="0" w:after="0"/>
        <w:ind w:left="18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4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ทีมตรวจสอบทำหน้าที่สร้างสัมพันธ์กับผู้บริหารของหน่วยตรวจสอบ ประชุมเปิด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ปิดงานตรวจสอบ  แก้ไขปัญหาระหว่างตรวจสอบ  จัดทำตารางการปฏิบัติงาน แก้ไขปรับปรุงแนวทางการตรวจสอบให้สอดคล้องกับสภาพแวดล้อมที่เปลี่ยนแปลง</w:t>
      </w:r>
    </w:p>
    <w:p>
      <w:pPr>
        <w:pStyle w:val="Normal"/>
        <w:spacing w:before="0" w:after="0"/>
        <w:ind w:left="18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5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ตรียมการเบื้องต้น  สอบทานรายงานตรวจสอบหน่วยรับตรวจในการตรวจสอบครั้ง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น  ศึกษาแผนการดำเนินงานของหน่วยงาน  โครงการ  ปัญหา  และรายละเอียดข้อมูลที่จำเป็นใช้ในการตรวจสอบ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หว่างการปฏิบัติงานตรวจสอบ</w:t>
      </w:r>
    </w:p>
    <w:p>
      <w:pPr>
        <w:pStyle w:val="Normal"/>
        <w:spacing w:before="0" w:after="0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ิ่มปฏิบัติงานด้วยการประชุมเปิดการตรวจสอบระหว่างทีมงานและหน่วยรับตรวจ  โดยแจ้งวัตถุประสงค์และขอบเขตของการตรวจสอบ  กำหนดมอบหมายงานตรวจสอบให้ทีมงานตรวจสอบตามความถนัดความรู้ความสามารถ  คัดเลือกวิธีการตรวจและเทคนิคการตรวจสอบให้เหมาะสม มีขั้นตอน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.1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บรวมข้อมูลและหลักฐานการตรวจสอบ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.2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้าสังเกตการณ์ปฏิบัติงาน  เพื่อหาข้อสรุปการปฏิบัติงานว่ามีประสิทธิภาพเพียงใด</w:t>
      </w:r>
    </w:p>
    <w:p>
      <w:pPr>
        <w:pStyle w:val="Normal"/>
        <w:spacing w:before="0" w:after="0"/>
        <w:ind w:left="18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3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ำการตรวจสอบ  สอบทาน  ทดสอบรายการ  รวมถึงการสอบทานประสิทธิผลของการ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บคุมภาย</w:t>
      </w:r>
    </w:p>
    <w:p>
      <w:pPr>
        <w:pStyle w:val="Normal"/>
        <w:spacing w:before="0" w:after="0"/>
        <w:ind w:left="18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4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ดสอบการปฏิบัติงานตามระบบที่วางไว้</w:t>
      </w:r>
    </w:p>
    <w:p>
      <w:pPr>
        <w:pStyle w:val="Normal"/>
        <w:spacing w:before="0" w:after="0"/>
        <w:ind w:left="18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5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วจสอบเชิงวิเคราะห์</w:t>
      </w:r>
    </w:p>
    <w:p>
      <w:pPr>
        <w:pStyle w:val="Normal"/>
        <w:spacing w:before="0" w:after="0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ทีมตรวจสอบควรกำกับดูแลการปฏิบัติงานให้เป็นไปตามวิธีปฏิบัติงานตรวจสอบ  เวลาให้เป็นไปตามตารางการปฏิบัติงาน  ตามแนวทางปฏิบัติงานในแผนปฏิบัติงาน  ซึ่งสามารถแก้ไขให้เป็นไปตามสถานการณ์ได้โดยสมเหตุสมผล  และถ้ามีความจำเป็นต้องเปลี่ยนแปลงขอบเขตของการตรวจสอบ ต้องได้รับการอนุมัติจากหัวหน้าผู้ตรวจสอบภายใน</w:t>
      </w:r>
    </w:p>
    <w:p>
      <w:pPr>
        <w:pStyle w:val="Normal"/>
        <w:spacing w:before="0" w:after="0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ุมปิดการตรวจสอบ  เป็นขั้นตอนสรุปผลสิ่งที่ตรวจพบ  ทำความเข้าใจและชี้แจงประเด็นที่สงสัยแลกเป็นความคิดเห็นหาข้อยุติ  แจ้งกำหนดการออกรายงาน  ขอบคุณหน่วยรับตรวจ</w:t>
      </w:r>
    </w:p>
    <w:p>
      <w:pPr>
        <w:pStyle w:val="Normal"/>
        <w:numPr>
          <w:ilvl w:val="0"/>
          <w:numId w:val="16"/>
        </w:numPr>
        <w:spacing w:before="0" w:after="0"/>
        <w:ind w:left="0"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ฏิบัติเมื่อเสร็จสิ้นการตรวจสอบ  หัวหน้าทีมตรวจสอบควรสอบทานการปฏิบัติงานให้เสร็จสมบูรณ์  ตรวจทานกระดาษทำการ  เอกสาร  หลักฐานและสรุปข้อที่ตรวจพบ  ร่างรายงานผลการปฏิบัติงานประเมินการปฏิบัติงาน</w:t>
      </w:r>
    </w:p>
    <w:p>
      <w:pPr>
        <w:pStyle w:val="Normal"/>
        <w:spacing w:before="0" w:after="0"/>
        <w:ind w:left="18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1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วบรวมหลักฐาน เอกสาร ข้อมูลและข้อเท็จจริงต่าง ๆ ที่รวบรมระหว่างตรวจสอบ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ณสมบัติของหลักฐานการตรวจสอบมีความเพียงพอ  ความเชื่อถือได้ ความเกี่ยวข้อง  และประโยชน์ที่จะนำไปใช้</w:t>
      </w:r>
    </w:p>
    <w:p>
      <w:pPr>
        <w:pStyle w:val="Normal"/>
        <w:spacing w:before="0" w:after="0"/>
        <w:ind w:left="18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2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รวบรวมกระดาษทำการ กระดาษทำ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Working  Papers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เอกสารที่จัดทำขึ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การตรวจสอบเพื่อบันทึกรายละเอียดการทำงาน  วิธีการตรวจสอบ ขอบเขตการตรวจ  ข้อมูลจากการวิเคร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ะห์และผลสรุปของการตรวจสอบประเภทของกระดาษทำการ กระดาษทำการจัดทำขึ้นเองกระดาษทำการที่จัดทำโดยหน่วยรับตรวจ เช่นสำเนาเอกสาร  แผนผังการปฏิบัติงาน  กระดาษทำการที่ได้รับจากบุคคลภายนอก  เช่น  หนังสือยืนยันยอดหนี้ หนังสือร้องเรียน  ผู้ตรวจสอบภายในควรสรุปผลการ</w:t>
      </w:r>
    </w:p>
    <w:p>
      <w:pPr>
        <w:pStyle w:val="Normal"/>
        <w:spacing w:before="0" w:after="0"/>
        <w:ind w:left="18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3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รุปผลการตรวจสอบ เป็นวิธีการปฏิบัติงานตรวจสอบขั้นสุดท้ายก่อนจัดทำรายงานผล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ฏิบัติงานตรวจสอบ รวบรวมข้อเท็จจริงและหลักฐานต่าง ๆ  ที่ได้จากการตรวจสอบสรุปหาข้อตรวจพบในด้านดีและปัญหาข้อบกพร่อง  สิ่งที่ตรวจพ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Audit Finding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รมีลักษณะมีความสำคัญควรค่าแก่การรายงาน  มีหลักฐานชัดเจนเชื่อถือได้  จากการวิเคราะห์อย่างเที่ยงธรรม  องค์ประกอบขอข้อตรวจพบประกอบด้วย</w:t>
      </w:r>
    </w:p>
    <w:p>
      <w:pPr>
        <w:pStyle w:val="Normal"/>
        <w:spacing w:before="0" w:after="0"/>
        <w:ind w:left="18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4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ภาพที่เกิดจริง จากการประมวลผลจากการสังเกตการณ์ สอบทาน สอบถาม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เคราะห์</w:t>
      </w:r>
    </w:p>
    <w:p>
      <w:pPr>
        <w:pStyle w:val="Normal"/>
        <w:spacing w:before="0" w:after="0"/>
        <w:ind w:firstLine="184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5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ณฑ์การตรวจสอบ   ใช้หลักเกณฑ์จากข้อกำหนดตามกฎหมาย   มาตรฐาน แผนงาน</w:t>
      </w:r>
    </w:p>
    <w:p>
      <w:pPr>
        <w:pStyle w:val="Normal"/>
        <w:spacing w:before="0" w:after="0"/>
        <w:ind w:left="18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กระทบ โอกาสความเสี่ยงหรือผลเสียหายที่อาจจะเกิดขึ้นจากปัญหานั้น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เหตุ ข้อมูลสาเหตุที่เกิดขึ้น</w:t>
      </w:r>
    </w:p>
    <w:p>
      <w:pPr>
        <w:pStyle w:val="Normal"/>
        <w:spacing w:before="0" w:after="0"/>
        <w:ind w:left="184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7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เสนอแนะ   เป็นข้อมูลที่ผู้ตรวจสอบภายในอาจเสนอในลักษณะสร้างสรรค์</w:t>
      </w:r>
    </w:p>
    <w:p>
      <w:pPr>
        <w:pStyle w:val="Normal"/>
        <w:spacing w:before="24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ารจัดทำรายงานและติดตามผล</w:t>
      </w:r>
    </w:p>
    <w:p>
      <w:pPr>
        <w:pStyle w:val="Normal"/>
        <w:spacing w:before="0" w:after="0"/>
        <w:ind w:left="851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รายงานเป็นการรายงานผลการปฏิบัติงานให้ผู้บริหารทราบถึงวัตถุประสงค์  ขอบเขต  วิธี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ฏิบัติงาน และผลการตรวจสอบ  สรุปข้อบกพร่องที่ตรวจพบ  ความเสี่ยงการควบคุม เรื่องอื่นที่ผู้บริหารควรทราบ  องค์ประกอบของรายงานผลการปฏิบัติงานมีองค์ประกอบ  ถูกต้อง  ชัดเจน  กะทัดรัด  ทันกาล  สร้างสรรค์  จูงใจ  ลักษณะการรายงานเป็นลายลักษณ์อักษร  เมื่อปฏิบัติงานเสร็จ  รายงานด้วยวาจาอย่างไม่เป็นทางการใช้ในกรณีเร่งด่วน เพื่อให้ทันต่อเหตุการณ์  หรือการรายงานด้วยวาจาเป็นทางการมีรายงานโดยการเขียนประกอบลักษณะของรายงานที่เป็นลายลักษณ์อักษร  ควรมีสาระสำคัญดังนี้</w:t>
      </w:r>
    </w:p>
    <w:p>
      <w:pPr>
        <w:pStyle w:val="Normal"/>
        <w:spacing w:before="0" w:after="0"/>
        <w:ind w:left="1843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1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ทคัดย่อ  จัดทำบทคิดย่อเพื่อนำเสนอผู้บริหารอย่างสั้น ๆ กะทัดชัด ชัดเจน ได้ใจความ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อบคลุมเนื้อหาของรายงานทั้งหมด</w:t>
      </w:r>
    </w:p>
    <w:p>
      <w:pPr>
        <w:pStyle w:val="Normal"/>
        <w:spacing w:before="0" w:after="0"/>
        <w:ind w:left="1843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2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ทนำ  คือส่วนแรกบอกให้ทราบว่าตรวจสอบเรื่องอะไรของหน่วยงานใด การตรวจสอบ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ไปตามแบบการตรวจหรือในกรณีพิเศษ</w:t>
      </w:r>
    </w:p>
    <w:p>
      <w:pPr>
        <w:pStyle w:val="Normal"/>
        <w:spacing w:before="0" w:after="0"/>
        <w:ind w:left="1843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3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ตถุประสงค์ เป้าหมายการตรวจสอบ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.4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บเขต แสดงถึงระยะเวลาและปริมาณของงานที่ได้ทำการตรวจสอบ</w:t>
      </w:r>
    </w:p>
    <w:p>
      <w:pPr>
        <w:pStyle w:val="Normal"/>
        <w:spacing w:before="0" w:after="0"/>
        <w:ind w:left="1843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5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่งที่ตรวจพบ ข้อเท็จจริงที่ตรวจพบทั้งในด้านดีและที่ควรได้รับการแก้ไข วิธการแก้ไข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.6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เสนอแนะ  เน้นข้อเสนอแนะที่ผู้ตรวจสอบภายในเสนอแนะต่อผู้บริหารเพื่อสั่งการแก้ไข ปรับปรุงในลักษณะสร้างสรรค์ และสามารถนำไปปฏิบัติได้</w:t>
      </w:r>
    </w:p>
    <w:p>
      <w:pPr>
        <w:pStyle w:val="Normal"/>
        <w:spacing w:before="0" w:after="0"/>
        <w:ind w:left="1843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7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เห็น  เป็นความเห็นมิใช่ข้อเท็จจริง หรือยังไม่มีหลักฐานสนับสนุนเพียงพอ ควรระบุให้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ดเจน</w:t>
      </w:r>
    </w:p>
    <w:p>
      <w:pPr>
        <w:pStyle w:val="Normal"/>
        <w:spacing w:before="0" w:after="0"/>
        <w:ind w:left="1843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8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อกสารประกอบรายงาน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ิดตามผล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Follow up)</w:t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ตรวจสอบภายในต้องติดตามผลว่าผู้บริหารได้สั่งการหรือไม่ประการใด เพื่อให้ทราบว่าข้อที่ตรวจพบ  ข้อบกพร่องได้รับการแก้ไขอย่างเหมาะสม แนวทางการติดตามผล  หัวหน้าหน่วยตรวจสอบภายในควรพิจารณากำหนดวิธีการและเวลาที่เหมาะสมในการติดตามผล ตารางกำหนดเวลาที่ใช้ติดตามตามรายงานปีก่อนในปีปัจจุบันควรมีการประเมินประสิทธิภาพ การติดตามผลและเวลาในการดำเนินงานของผู้ที่เกี่ยวข้องต่อการ  สั่งการและแก้ไขปรับปรุงข้อบกพร่อง  อาจประเมินจากแผนงานหรือวิธีการแก้ไขปัญหาต่าง ๆ ในการปฏิบัติงาน</w:t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แผนผังกระบวนการปฏิบัติงานตรวจสอบภายใน</w:t>
      </w:r>
    </w:p>
    <w:p>
      <w:pPr>
        <w:pStyle w:val="Normal"/>
        <w:spacing w:before="0" w:after="0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Internal  Audit  Process)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276860</wp:posOffset>
                </wp:positionV>
                <wp:extent cx="102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95885</wp:posOffset>
                </wp:positionV>
                <wp:extent cx="260032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ารสำรวจข้อมูลเบื้อง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3pt;mso-wrap-distance-left:9.05pt;mso-wrap-distance-right:9.05pt;mso-wrap-distance-top:0pt;mso-wrap-distance-bottom:0pt;margin-top:7.5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ารสำรวจข้อมูล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5825</wp:posOffset>
                </wp:positionH>
                <wp:positionV relativeFrom="paragraph">
                  <wp:posOffset>19685</wp:posOffset>
                </wp:positionV>
                <wp:extent cx="962025" cy="6392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39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กระดา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ำ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03.35pt;mso-wrap-distance-left:9.05pt;mso-wrap-distance-right:9.05pt;mso-wrap-distance-top:0pt;mso-wrap-distance-bottom:0pt;margin-top:1.5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กระดา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ำ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2343150</wp:posOffset>
                </wp:positionH>
                <wp:positionV relativeFrom="paragraph">
                  <wp:posOffset>199390</wp:posOffset>
                </wp:positionV>
                <wp:extent cx="9525" cy="182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วางแผน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66040</wp:posOffset>
                </wp:positionV>
                <wp:extent cx="2600325" cy="636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ะบบการควบคุมภายใ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0.15pt;mso-wrap-distance-left:9.05pt;mso-wrap-distance-right:9.05pt;mso-wrap-distance-top:0pt;mso-wrap-distance-bottom:0pt;margin-top:5.2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การประเมินผ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ะบบการควบคุมภายใ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76650</wp:posOffset>
                </wp:positionH>
                <wp:positionV relativeFrom="paragraph">
                  <wp:posOffset>53975</wp:posOffset>
                </wp:positionV>
                <wp:extent cx="1028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310</wp:posOffset>
                </wp:positionH>
                <wp:positionV relativeFrom="paragraph">
                  <wp:posOffset>112395</wp:posOffset>
                </wp:positionV>
                <wp:extent cx="635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264795</wp:posOffset>
                </wp:positionV>
                <wp:extent cx="2600325" cy="378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ารประเมิน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8pt;mso-wrap-distance-left:9.05pt;mso-wrap-distance-right:9.05pt;mso-wrap-distance-top:0pt;mso-wrap-distance-bottom:0pt;margin-top:20.8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ารประเมิน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76650</wp:posOffset>
                </wp:positionH>
                <wp:positionV relativeFrom="paragraph">
                  <wp:posOffset>108585</wp:posOffset>
                </wp:positionV>
                <wp:extent cx="1028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2675</wp:posOffset>
                </wp:positionH>
                <wp:positionV relativeFrom="paragraph">
                  <wp:posOffset>21590</wp:posOffset>
                </wp:positionV>
                <wp:extent cx="635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126365</wp:posOffset>
                </wp:positionV>
                <wp:extent cx="2600325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ารวางแผนการ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8.5pt;mso-wrap-distance-left:9.05pt;mso-wrap-distance-right:9.05pt;mso-wrap-distance-top:0pt;mso-wrap-distance-bottom:0pt;margin-top:9.9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ารวางแผนการ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1270</wp:posOffset>
                </wp:positionV>
                <wp:extent cx="1028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lineRule="auto" w:line="120" w:before="0" w:after="0"/>
        <w:ind w:left="2694" w:hanging="0"/>
        <w:jc w:val="left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</w:rPr>
      </w:pPr>
      <w:r>
        <w:rPr>
          <w:rFonts w:cs="TH SarabunPSK;TH SarabunIT๙" w:ascii="TH SarabunPSK;TH SarabunIT๙" w:hAnsi="TH SarabunPSK;TH SarabunIT๙"/>
          <w:b/>
          <w:bCs/>
          <w:sz w:val="24"/>
          <w:szCs w:val="24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24"/>
          <w:sz w:val="24"/>
          <w:szCs w:val="24"/>
        </w:rPr>
        <w:t>แผนการตรวจสอบระยะยาว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2694" w:hanging="0"/>
        <w:jc w:val="left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2343150</wp:posOffset>
                </wp:positionH>
                <wp:positionV relativeFrom="paragraph">
                  <wp:posOffset>146050</wp:posOffset>
                </wp:positionV>
                <wp:extent cx="952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;TH SarabunIT๙" w:ascii="TH SarabunPSK;TH SarabunIT๙" w:hAnsi="TH SarabunPSK;TH SarabunIT๙"/>
          <w:b/>
          <w:bCs/>
          <w:sz w:val="24"/>
          <w:szCs w:val="24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24"/>
          <w:sz w:val="24"/>
          <w:szCs w:val="24"/>
        </w:rPr>
        <w:t>แผนการตรวจสอบประจำปี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2694" w:hanging="0"/>
        <w:jc w:val="left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78740</wp:posOffset>
                </wp:positionV>
                <wp:extent cx="2600325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ารวางแผน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7.5pt;mso-wrap-distance-left:9.05pt;mso-wrap-distance-right:9.05pt;mso-wrap-distance-top:0pt;mso-wrap-distance-bottom:0pt;margin-top:6.2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ารวางแผน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2694" w:hanging="0"/>
        <w:jc w:val="left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29025</wp:posOffset>
                </wp:positionH>
                <wp:positionV relativeFrom="paragraph">
                  <wp:posOffset>1270</wp:posOffset>
                </wp:positionV>
                <wp:extent cx="1028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2694" w:hanging="0"/>
        <w:jc w:val="left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  <w:u w:val="dash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24"/>
          <w:szCs w:val="24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2675</wp:posOffset>
                </wp:positionH>
                <wp:positionV relativeFrom="paragraph">
                  <wp:posOffset>86360</wp:posOffset>
                </wp:positionV>
                <wp:extent cx="635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lineRule="auto" w:line="12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  <w:u w:val="dash"/>
        </w:rPr>
      </w:pPr>
      <w:r>
        <w:rPr>
          <w:rFonts w:cs="TH SarabunPSK;TH SarabunIT๙" w:ascii="TH SarabunPSK;TH SarabunIT๙" w:hAnsi="TH SarabunPSK;TH SarabunIT๙"/>
          <w:b/>
          <w:bCs/>
          <w:sz w:val="24"/>
          <w:szCs w:val="24"/>
          <w:u w:val="dash"/>
        </w:rPr>
        <w:t>----------------------------------------------------------------------------------------------------------------------</w:t>
        <w:tab/>
        <w:t xml:space="preserve">  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109220</wp:posOffset>
                </wp:positionV>
                <wp:extent cx="2600325" cy="628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ก่อนเริ่ม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9.5pt;mso-wrap-distance-left:9.05pt;mso-wrap-distance-right:9.05pt;mso-wrap-distance-top:0pt;mso-wrap-distance-bottom:0pt;margin-top:8.6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ก่อนเริ่มปฏิบัติงา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6985</wp:posOffset>
                </wp:positionV>
                <wp:extent cx="10763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รวจสอบ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8">
                <wp:simplePos x="0" y="0"/>
                <wp:positionH relativeFrom="column">
                  <wp:posOffset>2352675</wp:posOffset>
                </wp:positionH>
                <wp:positionV relativeFrom="paragraph">
                  <wp:posOffset>116205</wp:posOffset>
                </wp:positionV>
                <wp:extent cx="10160" cy="171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287655</wp:posOffset>
                </wp:positionV>
                <wp:extent cx="2600325" cy="641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ะหว่าง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0.5pt;mso-wrap-distance-left:9.05pt;mso-wrap-distance-right:9.05pt;mso-wrap-distance-top:0pt;mso-wrap-distance-bottom:0pt;margin-top:22.6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ระหว่างการปฏิบัติ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76650</wp:posOffset>
                </wp:positionH>
                <wp:positionV relativeFrom="paragraph">
                  <wp:posOffset>259080</wp:posOffset>
                </wp:positionV>
                <wp:extent cx="10287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9">
                <wp:simplePos x="0" y="0"/>
                <wp:positionH relativeFrom="column">
                  <wp:posOffset>2332990</wp:posOffset>
                </wp:positionH>
                <wp:positionV relativeFrom="paragraph">
                  <wp:posOffset>1270</wp:posOffset>
                </wp:positionV>
                <wp:extent cx="10160" cy="171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163830</wp:posOffset>
                </wp:positionV>
                <wp:extent cx="2600325" cy="5988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การปฏิบัติเมื่อเสร็จสิ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งาน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7.15pt;mso-wrap-distance-left:9.05pt;mso-wrap-distance-right:9.05pt;mso-wrap-distance-top:0pt;mso-wrap-distance-bottom:0pt;margin-top:12.9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การปฏิบัติเมื่อเสร็จสิ้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งาน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29025</wp:posOffset>
                </wp:positionH>
                <wp:positionV relativeFrom="paragraph">
                  <wp:posOffset>93345</wp:posOffset>
                </wp:positionV>
                <wp:extent cx="10287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before="0" w:after="0"/>
        <w:ind w:left="2552" w:hanging="360"/>
        <w:jc w:val="left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24"/>
          <w:sz w:val="24"/>
          <w:szCs w:val="24"/>
        </w:rPr>
        <w:t>การรวบรวมหลักฐาน</w:t>
      </w:r>
    </w:p>
    <w:p>
      <w:pPr>
        <w:pStyle w:val="Normal"/>
        <w:numPr>
          <w:ilvl w:val="0"/>
          <w:numId w:val="20"/>
        </w:numPr>
        <w:spacing w:before="0" w:after="0"/>
        <w:ind w:left="2552" w:hanging="360"/>
        <w:jc w:val="left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24"/>
          <w:sz w:val="24"/>
          <w:szCs w:val="24"/>
        </w:rPr>
        <w:t>การรวบรวมกระดาษทำการ</w:t>
      </w:r>
    </w:p>
    <w:p>
      <w:pPr>
        <w:pStyle w:val="Normal"/>
        <w:numPr>
          <w:ilvl w:val="0"/>
          <w:numId w:val="20"/>
        </w:numPr>
        <w:spacing w:before="0" w:after="0"/>
        <w:ind w:left="2552" w:hanging="360"/>
        <w:jc w:val="left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332990</wp:posOffset>
                </wp:positionH>
                <wp:positionV relativeFrom="paragraph">
                  <wp:posOffset>163195</wp:posOffset>
                </wp:positionV>
                <wp:extent cx="1905" cy="279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24"/>
          <w:sz w:val="24"/>
          <w:szCs w:val="24"/>
        </w:rPr>
        <w:t>การสรุปผลการตรวจสอบ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  <w:u w:val="dash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24"/>
          <w:szCs w:val="24"/>
          <w:u w:val="dash"/>
        </w:rPr>
        <w:t xml:space="preserve">   </w:t>
      </w:r>
      <w:r>
        <w:rPr>
          <w:rFonts w:cs="TH SarabunPSK;TH SarabunIT๙" w:ascii="TH SarabunPSK;TH SarabunIT๙" w:hAnsi="TH SarabunPSK;TH SarabunIT๙"/>
          <w:b/>
          <w:bCs/>
          <w:sz w:val="24"/>
          <w:szCs w:val="24"/>
          <w:u w:val="dash"/>
        </w:rPr>
        <w:t>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203835</wp:posOffset>
                </wp:positionV>
                <wp:extent cx="2600325" cy="5124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ารรายงาน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0.35pt;mso-wrap-distance-left:9.05pt;mso-wrap-distance-right:9.05pt;mso-wrap-distance-top:0pt;mso-wrap-distance-bottom:0pt;margin-top:16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ารรายงาน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รายงานและ</w:t>
      </w:r>
    </w:p>
    <w:p>
      <w:pPr>
        <w:pStyle w:val="Normal"/>
        <w:spacing w:before="0" w:after="0"/>
        <w:ind w:left="-142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156845</wp:posOffset>
                </wp:positionV>
                <wp:extent cx="1724025" cy="8172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25pt;margin-top:12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าม</w:t>
      </w:r>
    </w:p>
    <w:p>
      <w:pPr>
        <w:pStyle w:val="Normal"/>
        <w:numPr>
          <w:ilvl w:val="0"/>
          <w:numId w:val="20"/>
        </w:numPr>
        <w:spacing w:before="0" w:after="0"/>
        <w:ind w:left="2552" w:hanging="360"/>
        <w:jc w:val="left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</w:rPr>
      </w:pPr>
      <w:r>
        <w:rPr>
          <w:rFonts w:ascii="TH SarabunPSK;TH SarabunIT๙" w:hAnsi="TH SarabunPSK;TH SarabunIT๙" w:cs="TH SarabunPSK;TH SarabunIT๙"/>
          <w:sz w:val="24"/>
          <w:sz w:val="24"/>
          <w:szCs w:val="24"/>
        </w:rPr>
        <w:t>การจัดทำรายงาน</w:t>
      </w:r>
    </w:p>
    <w:p>
      <w:pPr>
        <w:pStyle w:val="Normal"/>
        <w:numPr>
          <w:ilvl w:val="0"/>
          <w:numId w:val="20"/>
        </w:numPr>
        <w:spacing w:before="0" w:after="0"/>
        <w:ind w:left="2552" w:hanging="360"/>
        <w:jc w:val="left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100</wp:posOffset>
                </wp:positionH>
                <wp:positionV relativeFrom="paragraph">
                  <wp:posOffset>111125</wp:posOffset>
                </wp:positionV>
                <wp:extent cx="635" cy="134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24"/>
          <w:sz w:val="24"/>
          <w:szCs w:val="24"/>
        </w:rPr>
        <w:t>รูปแบบรา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236220</wp:posOffset>
                </wp:positionV>
                <wp:extent cx="2600325" cy="419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ารสำรวจข้อมูลเบื้อง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3pt;mso-wrap-distance-left:9.05pt;mso-wrap-distance-right:9.05pt;mso-wrap-distance-top:0pt;mso-wrap-distance-bottom:0pt;margin-top:18.6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ารสำรวจข้อมูล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ทคนิคการตรวจสอบ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Audit   Technique)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คนิคการตรวจสอบ หมายถึง  วิธีการตรวจที่ผู้ตรวจสอบ ควรนำมาใช้ในการรวมรวม  ข้อมูลหลักฐานที่ดี  และเสียค่าใช้จ่ายน้อย  เป็นที่ยอมรับของผู้ตรวจสอบภายใน เทคนิคที่ใช้ในการตรวจสอบโดยทั่วไปมีดังนี้</w:t>
      </w:r>
    </w:p>
    <w:p>
      <w:pPr>
        <w:pStyle w:val="Normal"/>
        <w:numPr>
          <w:ilvl w:val="0"/>
          <w:numId w:val="3"/>
        </w:numPr>
        <w:spacing w:before="0" w:after="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สุ่มตัวอย่าง เป็นการเลือกข้อมูลเพียงบางส่วน เพื่อใช้เป็นตัวแทนของข้อมูลมาตรวจสอบปัจจุบันนิยมใช้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ธี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andom Sampling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การเลือกตัวอย่างจำนวนหนึ่งจากข้อมูลทั้งหมด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ystematic Sampling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ลือกตัวอย่างโดยกำหนดเป็นช่วง ที่แบ่งระยะไว้เท่า ๆ กันมี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ณสมบัติเหมือนกัน  และมีการจัดเรียงลำดับของข้อมูลอย่างถูกต้องและครบถ้วน</w:t>
      </w:r>
    </w:p>
    <w:p>
      <w:pPr>
        <w:pStyle w:val="Normal"/>
        <w:spacing w:before="0" w:after="0"/>
        <w:ind w:left="1843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3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ธีแบ่งข้อมูลออกเป็นกลุ่ม  เลือกใช้กลุ่มที่เหมือนกันไว้ในกลุ่มเดียวกัน  และเลือกตัวอย่าง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แต่ละกลุ่มนั้นหรือเลือกตัวอย่างของข้อมูลที่มีคุณลักษณะคล้ายคลึงกัน แบ่งออกเป็นกลุ่มจำนวนเท่ากัน การกำหนดจำนวนกลุ่มรายการขึ้นอยู่กับลักษณะและปริมาณของข้อมูลทั้งหมด  สุ่มเลือกทั้งกลุ่มมาเป็นตัวบ้านในการสุ่มเลือกตัวอย่าง</w:t>
      </w:r>
    </w:p>
    <w:p>
      <w:pPr>
        <w:pStyle w:val="Normal"/>
        <w:numPr>
          <w:ilvl w:val="1"/>
          <w:numId w:val="7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electiv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 </w:t>
      </w:r>
      <w:r>
        <w:rPr>
          <w:rFonts w:cs="TH SarabunPSK;TH SarabunIT๙" w:ascii="TH SarabunPSK;TH SarabunIT๙" w:hAnsi="TH SarabunPSK;TH SarabunIT๙"/>
          <w:sz w:val="32"/>
          <w:szCs w:val="32"/>
        </w:rPr>
        <w:t>Judgement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amapling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การเลือกข้อมูลจากการตัดสินใน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ผู้ตรวจสอบจะพิจารณาเลือกกลุ่มใด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รวจนับ  เป็นการพิสูจน์จำนวนและสภาพของสิ่งที่ตรวจนับว่ามีอยู่ครบถ้วนตามที่บันทึกไว้หรือไม่  สภาพเป็นอย่างไร  การเก็บรักษาเป็นอย่างไร เช่น การตรวจนับพัสดุ แต่การตรวจนับมิใช่ เครื่องพิสูจน์กรรมสิทธิ์ของสินทรัพย์เสมอไป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ืนยันยอด  เทคนิคมีส่วนใหญ่ใช้กับการยืนยันยอดเงินฝากธนาคารหรือสินทรัพย์ที่อยู่ในการครอบครองของบุคคลอื่น  มีข้อจำกัดอาจไม่ได้รับความร่วมมือจากบุคคลภายนอก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รวจสอบใบสำคัญ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Vouching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อกสารต้องเป็นเอกสารจริง  การบันทึกรายการครบถ้วนมีการอนุมัติรายการครบถ้วน  มีข้อจำกัดในการปลอมแปลงเอกสาร  การตรวจเอกสารไม่สามารถแสดงถึงความมีอยู่จริง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คำนวณ  เป็นเครื่องพิสูจน์ความถูกต้องของตัวเลข  ซึ่งถือเป็นหลักฐานที่เชื่อถือได้มากที่สุด ควรมีการทดสอบตัวเลขทุกครั้ง  เพื่อให้แน่ใจว่าถูกต้อง  มีข้อจำกัดพิสูจน์ได้เฉพาะผลลัพธ์  แต่ไม่สามารถพิสูจน์ที่มีของตัวเลข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รวจสอบการผ่านราย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osting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การตรวจสอบความถูกต้องและครบถ้วนของการผ่านรายการจากสมุดบันทึกขั้นต้นไปยังสมุดบันทึกรายการขั้นปลาย ข้อจำกัดการผ่านรายการครบถ้วนไม่ได้พิสูจน์ความถูกต้องของรายการ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รวจสอบบัญชีย่อยและทะเบียน เป็นการตรวจว่ายอดคงเหลือในบัญชีย่อยสัมพันธ์กับบัญชีคุมหรือไม่  ข้อจำกัดพิสูจน์ได้แต่เพียงความถูกต้อง  ควรใช้ร่วมกับเทคนิคการตรวจสอบอื่น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รวจทานรายการผิดปกติ เป็นการตรวจจากรายการที่ผิดปกติ  อาจพบข้อผิดพลาดที่สำคัญทั้งนี้ต้องอาศัยความรู้  ความชำนาญ  และประสบการณ์ของผู้ตรวจสอบ  ข้อจำกัดรายการผิดปกติมิใช่หลักฐานแต่เป็นเครื่องชี้ให้ทราบถึงความจำเป็นต้องใช้เทคนิคอื่นมาประกอบ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รวจสอบความสัมพันธ์ของข้อมูล  เป็นการตรวจสอบรายการที่เกี่ยวข้องสัมพันธ์ก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ตรวจสอบจึงควรตรวจสอบรายการที่มีความสัมพันธ์กันควบคู่กัน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วิเคราะห์เปรียบเทียบ  เป็นการศึกษาและเปรียบเทียบความสัมพันธ์  และความเปลี่ยนแปลงของข้อมูลต่าง ๆ ว่าเป็นไปตามที่คาดหมาย  การวิเคราะห์เปรียบเทียบ  ระหว่างข้อมูลปีปัจจุบันและข้อมูลปีก่อน  หรือเปรียบเทียบข้อมูลปัจจุบันกับข้อมูลประมาณการ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อบถาม  อาจทำเป็นลายลักษณ์อักษรหรือด้วยวาจา  โดยใช้แบบสอบถาม  โดยให้ตอบว่าใช่หรือไม่ใช่  การสอบถามด้วยวาจาต้องอาศัยศิลปะอย่างมากในการที่จะสอบถามให้ได้ข้อเท็จจริง  ข้อจำกัดคำตอบเป็นเพียงหลักฐานประกอบการตรวจสอบ  จะต้องใช้เทคนิคอื่นประกอบ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สังเกตการณ์  เป็นการสังเกตให้เห็นด้วยตาในสิ่งที่ต้องการทราบอย่างระมัดระวัง 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ช้วิจารณญาณพิจารณาสิ่งที่เห็น  และบันทึกเหตุการณ์ต่าง ๆ ไว้  ถ้าจะให้ความเห็นเกี่ยวกับการตรวจสอบนั้นเป็นส่วนรวมจะต้องหาหลักฐานอื่นมายืนยัน  เพื่อให้หน่วยรับตรวจยอมรับและแก้ไขตามข้อสังเกตของผู้ตรวจสอบ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รวจท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Verification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การยืนยันความจริง  ความถูกต้อง  ความแม่นยำ 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สมเหตุสมผล  หรือความเชื่อถือได้  โดยการหาหลักฐานยืนยันกับข้อเท็จจริงที่ปรากฏอยู่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ืบสวน  เป็นเทคนิคที่ผู้ตรวจสอบไม่สามารถค้นหาข้อเท็จจริง  ซึ่งคาดว่าจะมีอยู่หรือควรจะเป็นผู้ตรวจสอบจะต้องค้นหาข้อเท็จจริงเริ่มจากผลไปหาเหตุทีละขั้นตอน  สามารถอนุมานหรือให้ความเห็นเพิ่มเติมลงไปในส่วนที่ขาดได้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เมินผล  เป็นการเปรียบเทียบมาตรฐานหรือหลักเกณฑ์ที่กำหนดไว้กับผลงานที่ปฏิบัติจริงว่าเกิดผลต่างหรือไม่  หาสาเหตุเกิดจากวิธีการปฏิบัติงานหรือจากสาเหตุอื่น  เมื่อทราบสาเหตุต้องวิเคราะห์ว่าเป็นเหตุสุดวิสัยหรือไม่เพื่อเสนอข้อคิดเห็นในการปรับปรุงแก้ไข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ตรวจสอบต้องตัดสินใจว่าข้อมูลที่นำมาใช้เพียงพอหรือไม่  ควรเพิ่มหรือลดประมาณการตรวจสอบเพียงใด  เพื่อนำมาใช้วิเคราะห์ประเมินผลได้  ทั้งนี้ควรประเมินความเสี่ยงที่จะเกิดขึ้น จากการเพิ่มหรือลดปริมาณการทดสอบรายการเมื่อเทียบกับผลที่ได้รับ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ตรวจสอบภายในขององค์การบริหารส่วนตำบลหนองผือ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หนองผือ  เป็นหน่วยงานบริหารส่วนท้องถิ่น  มีภารกิจที่เกี่ยวกับการบริการสาธารณะ  บริการด้านการศึกษา  และพัฒนาในตำบลหนองผือ อำเภอท่าลี่  จังหวัดเลย  แบ่งส่วนราชการ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คลัง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องช่าง 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การศึกษ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าสนาและวัฒนาธรรม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ตรวจสอบภายใน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รวจสอบภายใน  มีหน่วยตรวจสอบภายในทำหน้าที่ในการตรวจสอบการดำเนินการภายในส่วนราชการและสนับสนุนการปฏิบัติงานขององค์การบริหารส่วนตำบลหนองผือ  รับผิดชอบงานขึ้นตรงต่อนายกองค์การบริหารส่วนตำบลหนองผือ  โดยมีอำนาจหน้าที่ 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การเกี่ยวกับการตรวจสอบด้านการบริหาร  การเงินและบัญชีขององค์การบริหารส่วนตำบลหนองผือ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ได้รับมอบหมาย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ั้นตอน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วางแผนการตรวจสอบ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ฏิบัติงานตรวจสอบ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รายงานและติดตามผล</w:t>
      </w:r>
    </w:p>
    <w:p>
      <w:pPr>
        <w:pStyle w:val="Normal"/>
        <w:numPr>
          <w:ilvl w:val="0"/>
          <w:numId w:val="21"/>
        </w:numPr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ารวางแผนการตรวจสอบ</w:t>
      </w:r>
    </w:p>
    <w:p>
      <w:pPr>
        <w:pStyle w:val="Normal"/>
        <w:spacing w:before="0" w:after="0"/>
        <w:ind w:left="149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วางแผนการตรวจสอบให้เป็นไปอย่างมีประสิทธิภาพ  ผู้ตรวจสอบภายในดำเนินการ</w:t>
      </w:r>
    </w:p>
    <w:p>
      <w:pPr>
        <w:pStyle w:val="Normal"/>
        <w:spacing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รวจข้อมูลเบื้องต้น   เรียนรู้และทำความเข้าใจ   ความคุ้นเคยในงานของหน่วยรับตรวจอย่างละเอียด</w:t>
      </w:r>
    </w:p>
    <w:p>
      <w:pPr>
        <w:pStyle w:val="Normal"/>
        <w:spacing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มินระบบการควบคุมภายใน</w:t>
      </w:r>
    </w:p>
    <w:p>
      <w:pPr>
        <w:pStyle w:val="Normal"/>
        <w:spacing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เมินความเสี่ยงโดยระบุปัจจัยเสี่ยง  วิเคราะห์ความเสี่ยงสรุปในภาพรวมของส่วนราช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ลำดับความเสี่ยงนำมาจัดเรียงคะแนนจากมากสุดไปหาน้อยสุด</w:t>
      </w:r>
    </w:p>
    <w:p>
      <w:pPr>
        <w:pStyle w:val="Normal"/>
        <w:spacing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างแผนการตรวจสอบ  เป็นการวางแผนการตรวจสอบระยะ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  นำลำดับความเสี่ยงมาพิจารณาจัดช่วงความเสี่ยง  กำหนดการเข้าตรวจในปีปัจจุบันหรือปีถัดไป  ที่จะทำการตรวจสอบและกำหนดแผนการตรวจสอบประจำปี  กำหนดวัตถุประส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บเขตผู้รับผิดชอบ  กำหนดงบประมาณในการปฏิบัติงานตลอดทั้งปี</w:t>
      </w:r>
    </w:p>
    <w:p>
      <w:pPr>
        <w:pStyle w:val="Normal"/>
        <w:spacing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ดำเนินการประเมินความเสี่ยง  นำมาจัดทำแผนการตรวจสอบระยะยาว  และแผนการตรวจสอบประจำปีเสร็จนำเสนอนายกองค์การบริหารส่วนตำบลหนองผือ  เพื่อขออนุมัติแผนการตรวจสอบภายในเดือนกันยายนของทุกปี</w:t>
      </w:r>
    </w:p>
    <w:p>
      <w:pPr>
        <w:pStyle w:val="Normal"/>
        <w:spacing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การตรวจสอบประจำปีที่ได้รับอนุมัติ  มาทำการประชุมทำความเข้าใจและมอบหมายให้งานตรวจสอบภายใน  รับไปปฏิบัติการ  ตระเตรียมความพร้อมในการตรวจสอบเป็นองค์ประกอบที่สำคัญของการวางแผนการตรวจสอบ  ดังนั้น  หัวหน้าหน่วยตรวจสอบจึงควรมีการตระเตรียมพร้อมจัดทำแผนการปฏิบัติในการตรวจสอบทุกหน่วยรับตรวจโดย</w:t>
      </w:r>
    </w:p>
    <w:p>
      <w:pPr>
        <w:pStyle w:val="Normal"/>
        <w:spacing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วัตถุประสงค์และขอบเขตการตรวจสอบ</w:t>
      </w:r>
    </w:p>
    <w:p>
      <w:pPr>
        <w:pStyle w:val="Normal"/>
        <w:spacing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ารวางแผนที่เหมาะสม  ทำความเข้าใจถึงโครงสร้าง  การจัดองค์กร  วิธีปฏิบัติงานของหน่วยรับตรวจ  กำหนดขั้นตอนและวิธีปฏิบัติงานตรวจสอบในแต่ละเรื่องให้ชัดเจนและเพียงพอ  ระบุวิธีคัดเลือกข้อมูลการวิเคราะห์การประเมินผล  กำหนดเทคนิคใช้ในการตรวจสอบ</w:t>
      </w:r>
    </w:p>
    <w:p>
      <w:pPr>
        <w:pStyle w:val="Normal"/>
        <w:spacing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ผู้รับผิดชอบในการตรวจสอบเรื่องใด  ระยะเวลาการตรวจสอบ  ตรวจสอบเมื่อใด</w:t>
      </w:r>
    </w:p>
    <w:p>
      <w:pPr>
        <w:pStyle w:val="Normal"/>
        <w:spacing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ุปผลการตรวจสอบ  เฉพาะประเด็นที่ตรวจสอบ  พร้อมระบุรหัสกระดาษทำการที่ใช้อ้างอิง  โดยลงลายมือชื่อผู้ทำการตรวจสอบแผนการปฏิบัติของแต่ละหน่วยรับตรวจ  ต่อหัวหน้าตรวจสอบภายในก่อนดำเนินการปฏิบัติงานตรวจสอบ</w:t>
      </w:r>
    </w:p>
    <w:p>
      <w:pPr>
        <w:pStyle w:val="Normal"/>
        <w:spacing w:before="0" w:after="0"/>
        <w:ind w:firstLine="1418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ารปฏิบัติงานตรวจสอบ</w:t>
      </w:r>
    </w:p>
    <w:p>
      <w:pPr>
        <w:pStyle w:val="Normal"/>
        <w:spacing w:before="0" w:after="0"/>
        <w:ind w:left="698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่อนเริ่มปฏิบัติงานตรวจสอบ  มีขั้นตอนการปฏิบัติงาน</w:t>
      </w:r>
    </w:p>
    <w:p>
      <w:pPr>
        <w:pStyle w:val="Normal"/>
        <w:numPr>
          <w:ilvl w:val="0"/>
          <w:numId w:val="11"/>
        </w:numPr>
        <w:spacing w:before="0" w:after="0"/>
        <w:ind w:left="0"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แจ้งผู้รับตรวจ  หัวหน้าตรวจสอบภายในติดต่อผู้บริหารของหน่วยรับตรวจให้ทราบถึงวัตถุประสงค์  ขอบเขตและกำหนดวันและเวลาที่ใช้ตรวจ</w:t>
      </w:r>
    </w:p>
    <w:p>
      <w:pPr>
        <w:pStyle w:val="Normal"/>
        <w:numPr>
          <w:ilvl w:val="0"/>
          <w:numId w:val="11"/>
        </w:numPr>
        <w:spacing w:before="0" w:after="0"/>
        <w:ind w:left="0"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ัดเลือกทีมงานที่จะทำการตรวจสอบ</w:t>
      </w:r>
    </w:p>
    <w:p>
      <w:pPr>
        <w:pStyle w:val="Normal"/>
        <w:numPr>
          <w:ilvl w:val="0"/>
          <w:numId w:val="11"/>
        </w:numPr>
        <w:spacing w:before="0" w:after="0"/>
        <w:ind w:left="0"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รรยายสรุป เรื่อง วัตถุประสงค์  และระยะเวลาในการตรวจสอบ </w:t>
      </w:r>
    </w:p>
    <w:p>
      <w:pPr>
        <w:pStyle w:val="Normal"/>
        <w:numPr>
          <w:ilvl w:val="0"/>
          <w:numId w:val="11"/>
        </w:numPr>
        <w:spacing w:before="0" w:after="0"/>
        <w:ind w:left="0"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ประชุมเปิดและปิดงานตรวจสอบ  กำกับดูแล  การตรวจสอบและแก้ไขปัญหาที่เกดขึ้นระหว่างตรวจสอบ  โดยต้องกตระเตรียมสอบทานรายงานการปฏิบัติงานในการตรวจสอบงวดก่อนของการตรวจสอบ  ศึกษาแผนงานโครงการของหน่วยรับตรวจ  รวมทั้งรายละเอียดข้อมูลอ้างอิงที่จำเป็นต้องใช้ในการตรวจสอบ</w:t>
      </w:r>
    </w:p>
    <w:p>
      <w:pPr>
        <w:pStyle w:val="Normal"/>
        <w:spacing w:before="0" w:after="0"/>
        <w:ind w:left="1418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left="698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ะหว่างปฏิบัติงานตรวจสอบ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งานตรวจสอบ  มอบหมายงานให้ผู้ตรวจสอบ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ัดเลือก  วิธีและเทคนิคในการตรวจสอบ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ดูแลการปฏิบัติงานให้เป็นไปตามแผนการปฏิบัติงาน  และตารางการปฏิบัติงานที่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ไว้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ำแผนการปฏิบัติงานมาเป็นแนวทางในการปฏิบัติงาน  การแก้ไขแผนการปฏิบัติงาน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ตรวจสอบต้องประเมินความสมเหตุสมผล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การเปลี่ยนแปลงของเขตการปฏิบัติงานให้ขออนุมัติหัวหน้าตรวจสอบภายใน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ุมปิดงานตรวจสอบสรุปผลการตรวจสอบและเปลี่ยนความคิดเห็นต่อหน่วยรับตรวจ</w:t>
      </w:r>
    </w:p>
    <w:p>
      <w:pPr>
        <w:pStyle w:val="Normal"/>
        <w:spacing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งจาการปฏิบัติงานการตรวจสอบ  หัวหน้าตรวจสอบควรต้องทำการบันทึกสภาพแวดล้อมวิธีการปฏิบัติงานและความเสี่ยง  การควบคุมภายในของการปฏิบัติในหน่วยรับตรวจเพื่อใช้เป็นข้อมูลในการวางแผนการตรวจสอบในปีถัดไปที่กลุ่มตรวจสอบภายในกำหนดไว้เป็นกระดาษทำการ</w:t>
      </w:r>
    </w:p>
    <w:p>
      <w:pPr>
        <w:pStyle w:val="Normal"/>
        <w:spacing w:before="0" w:after="0"/>
        <w:ind w:left="1494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ารจัดทำรายงานและติดตามผล</w:t>
      </w:r>
    </w:p>
    <w:p>
      <w:pPr>
        <w:pStyle w:val="Normal"/>
        <w:spacing w:before="0" w:after="0"/>
        <w:ind w:left="149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งจากเสร็จสิ้นการตรวจสอบ  หัวหน้าตรวจสอบรวบรวมหลักฐานการตรวจสอบที่ได้จาก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ฏิบัติงาน  รวมทั้งกระดาษทำการข้อสรุปมาจัดเก็บเป็นหมวดหมู่เพื่อสะดวกในการสรุปและเตรียมประกอบรายงานผลการปฏิบัติงาน</w:t>
      </w:r>
    </w:p>
    <w:p>
      <w:pPr>
        <w:pStyle w:val="Normal"/>
        <w:spacing w:before="0" w:after="0"/>
        <w:ind w:firstLine="1560"/>
        <w:jc w:val="left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ขั้นตอนการจัดทำรายงานผลการปฏิบัติงา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รายงานผลการปฏิบัติงาน  ในกรณีที่ต้องทำการรายงานเร่งด่วนให้ทัน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ตุการณ์ให้รายงานด้วยวาจาต่อหัวหน้าตรวจสอบภายในรับทราบก่อนพิจารณาเสนอให้ผู้บริหารทราบทันทีที่ตรวจพบ  เพราะหากปล่อยให้ล่าช้าอาจจะมีความเสียหายมากขึ้น  หรือการรายงานเป็นวาจาพร้อมเสนอรายงานเป็นลายลักษณ์อักษรและกรณีปกติรายงานเป็นลายลักษณ์อักษรเสนอหัวหน้าตรวจสอบภายในตรวจทานและสรุปผลก่อนนำเสนอรายงานการปฏิบัติงานต่อผู้บริห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ิดตามผล  ขั้นตอนการติดตามผล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ผู้ตรวจสอบภายในเสนอรายงานผลการปฏิบัติงานต่อผู้บริหารระดับสูงแล้วต้องติดตามผลว่าผู้บริหารได้สั่งการหรือไม่ประการใด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ามผลที่หน่วยรับตรวจจะรายงานการแก้ไขการปฏิบัติงานตามข้อเสนอแนะการปฏิบัติงาน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ามผลโดยกำหนดในแผนการตรวจสอบปีถัดไป  ซึ่งจะตรวจทานพร้อมกับการตรวจสอบในปีถัดไป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บทสรุป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ู่มือการตรวจสอบภายในนี้  มีเป้าหมายสำคัญหมายสำคัญเพื่อให้ผู้ตรวจสอบภายในหรือผู้ที่ได้รับมอบหมายให้ปฏิบัติหน้าที่ตรวจสอบภายใน  มีความเข้าใจหลักการตรวจสอบและแนวทางในการปฏิบัติงานตรวจสอบเพื่อให้การปฏิบัติงานเป็นไปตามหลักการด้วยความมั่นใจและมีคุณภาพ  ช่วยเพิ่มมูลค่าแก่องค์กรผู้บริหารใช้ข้อมูลในการบริหารงาน  เพื่อให้ก่อเกิดกระบวนการบริหารบ้านเมืองที่ดี  ผลของการดำเนินงานขององค์กรบรรลุความวัตถุประสงค์และเป้าหมายอย่างมีประสิทธิภาพ  ประสิทธิผล  การใช้ทรัพยากรอย่างประหยัดและคุ้มค่า</w:t>
      </w:r>
    </w:p>
    <w:p>
      <w:pPr>
        <w:pStyle w:val="Normal"/>
        <w:spacing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บวนการปฏิบัติงานตรวจสอบภายในประกอบด้วยขั้นตอนหลายขั้นตอน  ซึ่งผู้ตรวจสอบภายในสามารถเลือกใช้เทคนิคการตรวจสอบให้เหมาะสมกับสภาพแวดล้อมของหน่วยรับตรวจ  เพื่อให้การตรวจสอบเป็นไปตามวัตถุประสงค์และแผนการตรวจสอบที่กำหนด  สามารถรวบรวมหลักฐานอย่างเพียงพอที่จะสนับสนุนข้อตรวจพบ  ใช้ประกอบการวิเคราะห์และประเมินผลเพื่อรายงานผลปฏิบัติงาน  รวมถึงการขั้นตอนการวางแผนการตรวจสอบ  ช่วยให้การวางแผนคลอบคลุมหน่วยรับตรวจและกำหนดแผนปฏิบัติงานการสอบการใช้ความรู้ความเข้าใจในวิธีการตรวจสอบแบบต่าง ๆ  อย่างดีและมีเทคนิคการนำเสนอ  การเขียนรายงาน  การรายงานผล การปฏิบัติงานทั้งการรายงานด้วยวาจาหรือลายลักษณ์อักษร  เทคนิคการนำเสนอ  การเขียนรายงาน  การร่วมงานเป็นทีมในการตรวจสอบ  เพื่อแก้ไขปัญหาตรงประเด็นและสามารถเสนอแนะเพื่อเป็นข้อมูลให้ผู้บริหารประกอบการตัดสินใจเพื่อทำการแก้ไขปรับปรุง</w:t>
      </w:r>
    </w:p>
    <w:p>
      <w:pPr>
        <w:pStyle w:val="Normal"/>
        <w:spacing w:before="24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จจัยสำคัญของความสำเร็จและประสิทธิผลของผู้ตรวจสอบภายใน  วัดจากการยอมรับข้อเสนอแนะในรายงานผลการปฏิบัติงาน  ซึ่งอาศัยความรู้ความสามารถ  การนำเทคนิค  การตรวจสอบประกอบกับทักษะข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ตรวจสอบภายใน  การสร้างมนุษย์สัมพันธ์  การรวบรวมข้อมูล  หลักฐาน  ข้อเท็จจริง  การนำเสนออย่างถูกต้องเที่ยงธรรมเป็นอิสระ  อันจะก่อให้เกิดมูลค่าเพิ่มแก่องค์กรได้อย่างแท้จริง</w:t>
      </w:r>
    </w:p>
    <w:p>
      <w:pPr>
        <w:pStyle w:val="Normal"/>
        <w:spacing w:before="0" w:after="0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ุลาคม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ิดา   จันเตื่อย       ผู้ขออนุมัติเสนอคู่มือการปฏิบัติงานตรวจสอบ 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นิดา  จันเตื่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ำนาญ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าณิตา  แสนแก้ว       ผู้เห็นชอบคู่มือการปฏิบัติงานตรวจสอ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ผาณิตา   แสน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หนองผือ รักษาราชการแทน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นองผื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ธีรยุทธ  พิลาคุณ            ผู้อนุมัติคู่มือการปฏิบัติงานตรวจสอบ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ยุทธ    พิลาคุ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ผือ</w:t>
      </w:r>
    </w:p>
    <w:p>
      <w:pPr>
        <w:pStyle w:val="Normal"/>
        <w:spacing w:before="0" w:after="0"/>
        <w:ind w:left="1418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บรรณานุกรม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ะราชบัญญัติวินัยการเงินการคลัง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61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ระเบียบกระทรวงมหาดไทยว่าด้วยการปฏิบัติหน้าที่ของผู้ตรวจสอบภายในองค์กรปกครอง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2545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เบียบกระทรวงการคลังว่าด้วยการตรวจสอบภายใ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1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การตรวจสอบภายใน และจริยธรรมของผู้ตรวจสอบภายในของส่วนราช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บัญชีกลาง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ู่มือการตรวจสอบภายในสำหรับส่วนราชการ  กระดาษทำการ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บัญชีกลาง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แนวทางปฏิบัติประเมินความเสี่ยงเพื่อการวางแผนการตรวจสอบ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บัญชีกลาง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แนวทางปฏิบัติการวางแผนการตรวจสอบและแผนการปฏิบัติงาน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บัญชีกลาง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แนวทางปฏิบัติการประเมินความเสี่ยงเพื่อการวางแผนการตรวจสอบ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บัญชีกลาง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ู่มือการตรวจสอบบัญช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Financial  Audit  Manual for  Internal  Auditors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ริญ  เจษฎาวัลย์</w:t>
      </w:r>
    </w:p>
    <w:p>
      <w:pPr>
        <w:pStyle w:val="Normal"/>
        <w:spacing w:before="0" w:after="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แนวทางการตรวจสอบภายใน                                 สมาคมผู้ตรวจสอบภายในแห่งประเทศไทย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น่วยตรวจสอบภายใน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งค์การบริหารส่วนตำบลหนองผื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ฏิบัติ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รวจสอบ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น่วยรับตรวจ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รื่องที่ตรวจสอบ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ทั่วไปของเรื่องที่จะตรวจสอบ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ตถุประสงค์ของการตรวจสอบ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</w:t>
        <w:br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อบเขตของงานตรวจสอบ</w:t>
      </w:r>
    </w:p>
    <w:p>
      <w:pPr>
        <w:pStyle w:val="Normal"/>
        <w:autoSpaceDE w:val="false"/>
        <w:spacing w:lineRule="auto" w:line="240" w:before="0" w:after="0"/>
        <w:ind w:left="720" w:firstLine="27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1276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8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ธีการตรวจสอ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ระดาษทำการ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 .................................................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276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นิดา   จันเตื่อย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แผนการตรวจสอบ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ววนิดา  จันเตื่อ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วิชา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วจสอบภาย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ชำนาญการ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าณิตา   แสนแก้ว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พิจารณาอนุมั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หนองผือ รักษาราชการแทน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นองผื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ธีรยุทธ  พิลาคุณ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อนุมัต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ยธีรยุทธ  พิลาคุ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หนองผือ</w:t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ภาคผนว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ะดาษทำ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วัตถุประสงค์</w:t>
      </w:r>
    </w:p>
    <w:tbl>
      <w:tblPr>
        <w:tblW w:w="2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4"/>
      </w:tblGrid>
      <w:tr>
        <w:trPr>
          <w:trHeight w:val="480" w:hRule="atLeast"/>
        </w:trPr>
        <w:tc>
          <w:tcPr>
            <w:tcW w:w="23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3824" w:type="dxa"/>
            <w:tcBorders/>
            <w:vAlign w:val="bottom"/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ให้ทราบว่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ปฏิบัติงานของคณะกรรมการตรวจการจ้าง  และการควบคุมงานก่อสร้าง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ามระเบียบกระทรวงการคลัง  ว่าด้วยการจัดซื้อจัดจ้างพัสดุภาครัฐ  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รือไม่อย่างไร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พื่อให้ทราบว่า  การดำเนินการในกำหนดสัญญา  ที่เกี่ยวข้องกับหลักประกันสัญญา และคิดค่าปรับ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ามระเบียบกระทรวงการคลัง  ว่าด้วยการจัดซื้อจัดจ้างพัสดุภาครัฐ  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รือไม่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ระเบียบกระทรวงการคลัง  ว่าด้วยการจัดซื้อจัดจ้างพัสดุภาครัฐ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</w:t>
      </w:r>
      <w:r>
        <w:rPr>
          <w:rFonts w:cs="TH SarabunPSK;TH SarabunIT๙" w:ascii="TH SarabunPSK;TH SarabunIT๙" w:hAnsi="TH SarabunPSK;TH SarabunIT๙"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ไม่อย่างไ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ริหารสัญญา  เป็นการบริหารด้านควบคุม  ตรวจสอบและติดตามการปฏิบัติงาน  และเบิกจ่ายเงินให้เป็นไปตามเงื่อนไข  และข้อกำหนดในสัญญา  ตามตามระเบียบกระทรวงการคลัง  ว่าด้วยการจัดซื้อจัดจ้างพัสดุภาครัฐ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</w:t>
      </w:r>
      <w:r>
        <w:rPr>
          <w:rFonts w:cs="TH SarabunPSK;TH SarabunIT๙" w:ascii="TH SarabunPSK;TH SarabunIT๙" w:hAnsi="TH SarabunPSK;TH SarabunIT๙"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ระเบียบกระทรวงมหาดไทย  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4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ก้ไขเพิ่มเติ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48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ผลกระทบ</w:t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กิดผลกระทบเรื่องการรายงานของผู้รับจ้างต้องเป็นไปตามแผนการปฏิบัติงานก่อสร้างที่เสนอไว้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งานล่าช้ากว่าแผนการปฏิบัติงานต้องรายงานให้ชัดเจน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ภาคผนวก  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น่วยรับตรว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รื่องที่ตรวจ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ตถุประสงค์ของการตรวจสอบ</w:t>
      </w:r>
    </w:p>
    <w:tbl>
      <w:tblPr>
        <w:tblW w:w="2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480" w:hRule="atLeast"/>
        </w:trPr>
        <w:tc>
          <w:tcPr>
            <w:tcW w:w="1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136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อบเขตการตรวจสอบ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ลการตรวจสอบ</w:t>
      </w:r>
    </w:p>
    <w:p>
      <w:pPr>
        <w:pStyle w:val="Normal"/>
        <w:spacing w:before="0" w:after="0"/>
        <w:ind w:firstLine="99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99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993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firstLine="993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firstLine="993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firstLine="993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ติดตามผล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นิดา  จันเตื่อย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วิชา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รวจสอบ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ำนาญการ</w:t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5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5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8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858" w:hanging="237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212" w:hanging="23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66" w:hanging="23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23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74" w:hanging="23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23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23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23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63" w:hanging="22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55" w:hanging="22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47" w:hanging="22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39" w:hanging="22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031" w:hanging="22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23" w:hanging="22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15" w:hanging="22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07" w:hanging="22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SarabunPSK" w:hAnsi="TH SarabunPSK" w:cs="TH SarabunPSK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63" w:hanging="22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72" w:hanging="22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81" w:hanging="22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90" w:hanging="22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99" w:hanging="22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08" w:hanging="22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17" w:hanging="22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26" w:hanging="22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SarabunPSK" w:hAnsi="TH SarabunPSK" w:cs="TH SarabunPSK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;TH SarabunIT๙" w:hAnsi="TH SarabunPSK;TH SarabunIT๙" w:eastAsia="Times New Roman" w:cs="TH SarabunPSK;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IT๙" w:hAnsi="TH SarabunPSK;TH SarabunIT๙" w:eastAsia="Times New Roman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;TH SarabunIT๙" w:hAnsi="TH SarabunPSK;TH SarabunIT๙" w:eastAsia="Times New Roman" w:cs="TH SarabunPSK;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11">
    <w:name w:val="ปกติ1"/>
    <w:basedOn w:val="Normal"/>
    <w:next w:val="Normal"/>
    <w:qFormat/>
    <w:pPr>
      <w:autoSpaceDE w:val="false"/>
      <w:spacing w:lineRule="auto" w:line="240" w:before="0" w:after="0"/>
    </w:pPr>
    <w:rPr>
      <w:rFonts w:ascii="Angsana New" w:hAnsi="Angsana New" w:cs="Angsana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9:00Z</dcterms:created>
  <dc:creator>DarkUser</dc:creator>
  <dc:description/>
  <cp:keywords/>
  <dc:language>en-US</dc:language>
  <cp:lastModifiedBy>Master</cp:lastModifiedBy>
  <cp:lastPrinted>2022-10-04T14:37:00Z</cp:lastPrinted>
  <dcterms:modified xsi:type="dcterms:W3CDTF">2022-10-06T08:18:00Z</dcterms:modified>
  <cp:revision>110</cp:revision>
  <dc:subject/>
  <dc:title/>
</cp:coreProperties>
</file>