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รุปผลการดำเนินการเรื่อง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นองผ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1-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4382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านบริหารงาน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ำนักงานปลัด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นอง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ท่าลี่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ภายใต้หลักธรรมาภิบาล  ความโปร่งใสและการสามารถตรวจสอบการปฏิบัติงานได้                ถือเป็นความสำคัญอย่างยิ่ง  สรุปผลการดำเนินการเรื่องร้องเรียนฉบับนี้ได้จัดทำขึ้นโดยมีวัตถุประสงค์สำคัญเพื่อให้ประชาชนได้รับทราบการดำเนินการเรื่องร้องเรียนขององค์การบริหารส่วนตำบลหนองผือ และเจ้าหน้า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สรุปผลการดำเนินการเรื่องร้องเรียนฉบับนี้จะทำให้ประชาชนมีความเข้าใจการดำเนินการเรื่องร้องเรียนขององค์การบริหารส่วนตำบลหนองผือมากยิ่งขึ้น  หากสรุปผลการดำเนินการเรื่องร้องเรียนฉบับนี้มีข้อผิดพลาดประการใดขออภัยมา  ณ  โอกาส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                                                                                                            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ิยาม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เรื่องร้องเรีย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ก้ไขปัญหา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                                                 </w:t>
        <w:br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เรื่องร้องเรียนจัดซื้อจัดจ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</w:t>
        <w:br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บังคับบัญชา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นิย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รื่องร้องเรียนที่เกี่ยวกับการปฏิบัติงานของเจ้าหน้าที่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จัดซื้อจัด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รื่องร้องเรียนเกี่ยวกับการจัดซื้อจัดจ้าง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ผลการดำเนินการเรื่องร้องเรียน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-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ใช้บริการร้องเรียนของประชาชนในเรื่องร้องเรียนทั่วไป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-2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ช่องทางที่องค์การบริหารส่วนตำบลหนองผือกำหนดไว้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หนองผือในเรื่องทั่วไป</w:t>
      </w:r>
      <w:r>
        <w:rPr>
          <w:rFonts w:cs="TH SarabunIT๙" w:ascii="TH SarabunIT๙" w:hAnsi="TH SarabunIT๙"/>
          <w:sz w:val="32"/>
          <w:szCs w:val="32"/>
        </w:rPr>
        <w:br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หนองผือในเรื่องทั่ว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หนองผือในเรื่องทั่วไปและเรื่องการจัดซื้อจัดจ้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-4288-9509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หนองผือในเรื่องทั่วไป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ด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 nongpue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หนองผือในเรื่องทั่ว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6. Email:nongpuethali@gmail.com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หนองผือในเรื่อง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ฟสบุ๊คของหน่วยงาน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facebook.com/nongpuethaly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-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หนองผือในเรื่อง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ื่นตัวในการตรวจสอบการปฏิบัติหน้าที่ของเจ้าหน้าที่ขององค์การบริหารส่วนตำบลหนองผือน้อ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ให้ประชาชนตรวจสอบการปฏิบัติหน้าที่ของเจ้าหน้าที่มีข้อจำก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แก้ไข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ประชาสัมพันธ์ช่องทางการตรวจสอบการปฏิบัติหน้าที่ของเจ้าหน้าที่ในสื่อต่าง ๆ  ให้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ผลการดำเนินการเรื่องร้องเรียนการจัดชื้อจัดจ้างขององค์การบริหารส่วนตำบลหนองผื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-2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การใช้บริการร้องเรียนของประชาชนในเรื่องร้องเรียนการจัดชื้อจัดจ้างขององค์การบริหารส่วนตำบลหนองผ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-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-2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ช่องทางที่องค์การบริหารส่วนตำบลหนองผือกำหนดไว้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หนองผื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หนองผ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หนองผ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-4288-9509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หนองผ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ด์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 nongpue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หนองผ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6. Email:nongpuethali@gmail.com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หนองผ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ฟสบุ๊คของหน่วยงาน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facebook.com/nongpuethaly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-2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คคลใดร้องเรียนการจัดซื้อจัดจ้างขององค์การบริหารส่นตำบลหนองผ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ื่นตัวในการตรวจสอบการจัดชื้อจัดจ้างขององค์การบริหารส่วนตำบลหนองผ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ให้ประชาชนตรวจสอบการจัดชื้อจัดจ้างขององค์การบริหารส่วนตำบลหนองผือ  มีข้อจำก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แก้ไข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ประชาสัมพันธ์ช่องทางการตรวจสอบการจัดชื้อจัดจ้างของ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ผือในสื่อต่าง ๆ  ให้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ภรณ์  รินน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งาน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ุ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ผาณิตา  แสนแก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นองผ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ดาพร  ทอพิม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ผ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ยเรศ เพชรอัม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 รักษาราชการแทน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ผือ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nhong.go.th/" TargetMode="External"/><Relationship Id="rId4" Type="http://schemas.openxmlformats.org/officeDocument/2006/relationships/hyperlink" Target="https://www.facebook.com/nongpuethaly" TargetMode="External"/><Relationship Id="rId5" Type="http://schemas.openxmlformats.org/officeDocument/2006/relationships/hyperlink" Target="http://www.tonhong.go.th/" TargetMode="External"/><Relationship Id="rId6" Type="http://schemas.openxmlformats.org/officeDocument/2006/relationships/hyperlink" Target="https://www.facebook.com/nongpuethal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9:00Z</dcterms:created>
  <dc:creator>KKD 2011 V.2</dc:creator>
  <dc:description/>
  <cp:keywords/>
  <dc:language>en-US</dc:language>
  <cp:lastModifiedBy>Mr.KKD</cp:lastModifiedBy>
  <cp:lastPrinted>2016-02-23T16:43:00Z</cp:lastPrinted>
  <dcterms:modified xsi:type="dcterms:W3CDTF">2018-07-30T08:47:00Z</dcterms:modified>
  <cp:revision>9</cp:revision>
  <dc:subject/>
  <dc:title/>
</cp:coreProperties>
</file>