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49985" cy="1082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417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ล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พระราชบัญญัติวินัยการเงินการคลัง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 xml:space="preserve">มีผลบังคับใช้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กำหนดให้หน่วยงานของรัฐจัดให้มีการตรวจสอบภายใน  การควบคุมภายใน  และการบริหารจัดการความเสี่ยง  โดยให้ถือปฏิบัติตามมาตรฐานและหลักเกณฑ์ที่กระทรวงการคลังกำหนด  นั้น</w:t>
      </w:r>
      <w:r>
        <w:rPr>
          <w:rFonts w:ascii="TH SarabunIT๙" w:hAnsi="TH SarabunIT๙" w:cs="TH SarabunIT๙"/>
        </w:rPr>
        <w:t xml:space="preserve"> 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ได้ถือปฏิบัติตามมาตรฐานและหลักเกณฑ์ที่กระทรวงการคลังกำหนด  โดยจัดให้มีการตรวจสอบภายใน 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หน่วยตรวจสอบภายใน  สังกัด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ปฏิบัติหน้าที่ได้ถูกต้องครบถ้วน  เป็นไปตามมาตรฐานและหลักเกณฑ์ที่กระทรวงการคลังกำหนด  เพื่อประเมินระบบควบคุมภายใน  และประเมินระบบการบริหารจัดการความเสี่ยง  ของ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ให้สามารถป้องกันหรือลดความเสี่ยงที่มีอยู่ให้น้อยลงหรืออยู่ในระดับที่ยอมรับได้  โดยกำหนดวิธีการตรวจสอบ  วิธีการสอบทาน  วิธีการรายงานผลการตรวจสอบ  วิธีการติดตามผลการตรวจสอบ  และวิธีการประเมินความเสี่ยง  ให้มีความเพียงพอ  เหมาะสม  สามารถบรรลุวัตถุประสงค์เพื่อเพิ่มประสิทธิภาพและประสิทธิผลในระบบควบคุมภายในและระบบบริหารจัดการความเสี่ยงได้อย่างแท้จริง  รวมทั้ง  สรุปผลการประเมินความสำเร็จ  จนเกิดผลสัมฤทธิ์ในองค์ประกอบสำคัญของระบบการควบคุมภายใน 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  และองค์ประกอบสำคัญของระบบการบริหารจัดการความเสี่ยง 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งค์ประกอบ  เพื่อเพิ่มคุณค่าและปรับปรุงการปฏิบัติงานของ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ให้ดีขึ้น  และจะช่วยให้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บรรลุเป้าหมายและวัตถุประสงค์ที่กำหนดไว้  ด้วยการประเมินและปรับปรุงประสิทธิผลของกระบวนการบริหารความเสี่ยง  กระบวนการควบคุมภายใน  และการกำกับดูแลอย่างเป็นระบบ  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ภายใน” </w:t>
      </w:r>
      <w:r>
        <w:rPr>
          <w:rFonts w:ascii="TH SarabunIT๙" w:hAnsi="TH SarabunIT๙" w:cs="TH SarabunIT๙"/>
        </w:rPr>
        <w:t>หมายความว่า กิจกรรมการให้ความเชื่อมั่นและการให้คำปรึกษาอย่าง     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ตรวจสอบ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ปฏิบัติงาน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และพันธกิจของหน่วยงานตรวจสอบภายใ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0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ตรวจสอบภายใน 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 ปราศจากการแทรกแซงในการปฏิบัติหน้าที่ตรวจสอบและประเมินผลการดำเนินกิจกรรมต่าง ๆ ภายใน</w:t>
      </w:r>
      <w:r>
        <w:rPr>
          <w:rFonts w:ascii="TH SarabunIT๙" w:hAnsi="TH SarabunIT๙" w:cs="TH SarabunIT๙"/>
        </w:rPr>
        <w:t xml:space="preserve"> 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ด้วยการปฏิบัติงานเกี่ยวกับการวิเคราะห์  ประเมิน  ให้คำปรึกษา  ให้ข้อมูลและข้อเสนอแนะ  เพื่อสนับสนุนผู้ปฏิบัติงานทุกระดับของ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ให้สามารถปฏิบัติหน้าที่และดำเนินงานเป็นไปตามกฎหมาย  ระเบียบ  ข้อบังคับที่เกี่ยวข้องอย่างมีประสิทธิภาพยิ่งขึ้น  จนเกิดความมั่นใจต่อความมีประสิทธิภาพ ประสิทธิผลของการดำเนินงาน  และความคุ้มค่าของการใช้จ่ายเงิน รวมทั้งความถูกต้องเชื่อถือได้ของข้อมูลทางการเงิน  และ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ันธกิ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ตรวจสอบภายในให้เป็นไปตามมาตรฐานการตรวจสอบภายใน</w:t>
      </w:r>
      <w:r>
        <w:rPr>
          <w:rFonts w:ascii="TH SarabunIT๙" w:hAnsi="TH SarabunIT๙" w:cs="TH SarabunIT๙"/>
        </w:rPr>
        <w:t>ที่กระทรวงการคลัง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ที่ยอมรับขององค์กรและหน่วยงานภายนอ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2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ความพร้อมเพื่อรองรับการประเมินการ</w:t>
      </w:r>
      <w:r>
        <w:rPr>
          <w:rFonts w:ascii="TH SarabunIT๙" w:hAnsi="TH SarabunIT๙" w:cs="TH SarabunIT๙"/>
        </w:rPr>
        <w:t>เสริมสร้าง</w:t>
      </w:r>
      <w:r>
        <w:rPr>
          <w:rFonts w:ascii="TH SarabunIT๙" w:hAnsi="TH SarabunIT๙" w:cs="TH SarabunIT๙"/>
        </w:rPr>
        <w:t xml:space="preserve">คุณภาพงานตรวจสอบภายใน </w:t>
      </w:r>
      <w:r>
        <w:rPr>
          <w:rFonts w:ascii="TH SarabunIT๙" w:hAnsi="TH SarabunIT๙" w:cs="TH SarabunIT๙"/>
        </w:rPr>
        <w:t>จากกรมบัญชีกล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</w:t>
      </w:r>
      <w:r>
        <w:rPr>
          <w:rFonts w:ascii="TH SarabunIT๙" w:hAnsi="TH SarabunIT๙" w:cs="TH SarabunIT๙"/>
        </w:rPr>
        <w:t>กระทรวง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ของฝ่ายบริหาร ในการตรวจสอบ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และการใช้ทรัพยากรขององค์กรให้เป็นไปอย่างมีประสิทธิภาพ และบรรลุวัตถุประสงค์ รวมทั้งการป้องกันความเสียหาย การรั่วไหล หรือการทุจริตอันเกิดจากการดำเนินงา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ตรวจสอบภายใน ถือปฏิบัติตามมาตรฐาน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ำนาจหน้าที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าตรฐานด้านคุณสมบั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 xml:space="preserve">1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>13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ฐานรหัส </w:t>
      </w:r>
      <w:r>
        <w:rPr>
          <w:rFonts w:cs="TH SarabunIT๙" w:ascii="TH SarabunIT๙" w:hAnsi="TH SarabunIT๙"/>
        </w:rPr>
        <w:t xml:space="preserve">2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2600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ตนให้เป็นไปตามจรรยาบรรณการตรวจสอบภายในสำหรับหน่วยงานของรัฐ  โดยมีวัตถุประสงค์เพื่อยกฐานะศักดิ์ศรีวิชาชีพตรวจสอบภายใน  ให้ผู้ตรวจสอบภายในปฏิบัติหน้าที่อย่างมีประสิทธิภาพ  มีแนวปฏิบัติตามหลักการพื้นฐานโดยใช้สามัญสำนึกและวิจารณญาณ  เพื่อประพฤติตนตามจรรยาบรรณของผู้ตรวจสอบภายใน  ยึดถือและดำรงไว้ตามหลักปฏิบัติ  ที่แนบท้ายหลักเกณฑ์ปฏิบัติ 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 xml:space="preserve">ความซื่อสัตย์ </w:t>
      </w:r>
      <w:r>
        <w:rPr>
          <w:rFonts w:cs="TH SarabunIT๙" w:ascii="TH SarabunIT๙" w:hAnsi="TH SarabunIT๙"/>
          <w:u w:val="single"/>
        </w:rPr>
        <w:t>(Integr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. </w:t>
      </w:r>
      <w:r>
        <w:rPr>
          <w:rFonts w:ascii="TH SarabunIT๙" w:hAnsi="TH SarabunIT๙" w:cs="TH SarabunIT๙"/>
        </w:rPr>
        <w:t>มีความซื่อสัตย์ ขยันหมั่นเพียร  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3. </w:t>
      </w:r>
      <w:r>
        <w:rPr>
          <w:rFonts w:ascii="TH SarabunIT๙" w:hAnsi="TH SarabunIT๙" w:cs="TH SarabunIT๙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 </w:t>
      </w:r>
      <w:r>
        <w:rPr>
          <w:rFonts w:ascii="TH SarabunIT๙" w:hAnsi="TH SarabunIT๙" w:cs="TH SarabunIT๙"/>
        </w:rPr>
        <w:t>เคารพ สนับสนุนกฎหมาย  และจรรยาบรรณ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 xml:space="preserve">ความเที่ยงธรรม </w:t>
      </w:r>
      <w:r>
        <w:rPr>
          <w:rFonts w:cs="TH SarabunIT๙" w:ascii="TH SarabunIT๙" w:hAnsi="TH SarabunIT๙"/>
          <w:u w:val="single"/>
        </w:rPr>
        <w:t>(Objectiv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ไม่มีส่วนเกี่ยวข้อง  และไม่ขัดแย้ง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</w:rPr>
        <w:t>ไม่รับสิ่งของใด 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 xml:space="preserve">การปกปิดความลับ </w:t>
      </w:r>
      <w:r>
        <w:rPr>
          <w:rFonts w:cs="TH SarabunIT๙" w:ascii="TH SarabunIT๙" w:hAnsi="TH SarabunIT๙"/>
          <w:u w:val="single"/>
        </w:rPr>
        <w:t>(Confidential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cs="TH SarabunIT๙"/>
        </w:rPr>
        <w:t>รอบคอบในการใช้ข้อมูลจาก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 </w:t>
      </w:r>
      <w:r>
        <w:rPr>
          <w:rFonts w:ascii="TH SarabunIT๙" w:hAnsi="TH SarabunIT๙" w:cs="TH SarabunIT๙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4. </w:t>
      </w:r>
      <w:r>
        <w:rPr>
          <w:rFonts w:ascii="TH SarabunIT๙" w:hAnsi="TH SarabunIT๙" w:cs="TH SarabunIT๙"/>
          <w:u w:val="single"/>
        </w:rPr>
        <w:t xml:space="preserve">ความสามารถในหน้าที่ </w:t>
      </w:r>
      <w:r>
        <w:rPr>
          <w:rFonts w:cs="TH SarabunIT๙" w:ascii="TH SarabunIT๙" w:hAnsi="TH SarabunIT๙"/>
          <w:u w:val="single"/>
        </w:rPr>
        <w:t>(Competenc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 </w:t>
      </w:r>
      <w:r>
        <w:rPr>
          <w:rFonts w:ascii="TH SarabunIT๙" w:hAnsi="TH SarabunIT๙" w:cs="TH SarabunIT๙"/>
        </w:rPr>
        <w:t>ปฏิบัติงานด้วยความรู้  ความสามารถ  ทัก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>ยึดหลักมาตรฐานการ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หน่วยตรวจสอบภายในจึงมีอำนาจหน้าที่ตาม 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ัยการ</w:t>
      </w:r>
      <w:r>
        <w:rPr>
          <w:rFonts w:ascii="TH SarabunIT๙" w:hAnsi="TH SarabunIT๙" w:cs="TH SarabunIT๙"/>
        </w:rPr>
        <w:t>เงินการ</w:t>
      </w:r>
      <w:r>
        <w:rPr>
          <w:rFonts w:ascii="TH SarabunIT๙" w:hAnsi="TH SarabunIT๙" w:cs="TH SarabunIT๙"/>
        </w:rPr>
        <w:t>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ที่กำหนด  ในการตรวจสอบการปฏิบัติงานทุกหน่วยงานภายในสังกัด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ตามแผนการตรวจสอบประจำปีงบประมาณ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มัติจาก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เพื่อเพิ่มมูลค่าให้กับ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 xml:space="preserve">ตามลักษณะของงานตรวจสอบภายใ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รหัส </w:t>
      </w:r>
      <w:r>
        <w:rPr>
          <w:rFonts w:cs="TH SarabunIT๙" w:ascii="TH SarabunIT๙" w:hAnsi="TH SarabunIT๙"/>
        </w:rPr>
        <w:t xml:space="preserve">2100)  </w:t>
      </w:r>
      <w:r>
        <w:rPr>
          <w:rFonts w:ascii="TH SarabunIT๙" w:hAnsi="TH SarabunIT๙" w:cs="TH SarabunIT๙"/>
        </w:rPr>
        <w:t>กำหนดไว้  ดังนี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u w:val="single"/>
        </w:rPr>
        <w:t>(Assurance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กับดูแลที่ดีที่เกี่ยวข้องกับการปฏิบัติงาน  และการปฏิบัติตามกฎหมาย ระเบียบ ข้อบังคับ  หนังสือสั่งการ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1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2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30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ำปรึกษา </w:t>
      </w:r>
      <w:r>
        <w:rPr>
          <w:rFonts w:cs="TH SarabunIT๙" w:ascii="TH SarabunIT๙" w:hAnsi="TH SarabunIT๙"/>
          <w:u w:val="single"/>
        </w:rPr>
        <w:t>(Consulting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ำปรึกษ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เสนอแนะ</w:t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อิสระ</w:t>
      </w:r>
      <w:r>
        <w:rPr>
          <w:rFonts w:ascii="TH SarabunIT๙" w:hAnsi="TH SarabunIT๙" w:cs="TH SarabunIT๙"/>
          <w:b/>
          <w:b/>
          <w:bCs/>
          <w:u w:val="single"/>
        </w:rPr>
        <w:t>และความเที่ยงธ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b/>
          <w:bCs/>
          <w:u w:val="single"/>
        </w:rPr>
        <w:t>11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 รหัส </w:t>
      </w:r>
      <w:r>
        <w:rPr>
          <w:rFonts w:cs="TH SarabunIT๙" w:ascii="TH SarabunIT๙" w:hAnsi="TH SarabunIT๙"/>
          <w:b/>
          <w:bCs/>
        </w:rPr>
        <w:t xml:space="preserve">1110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หน่วยงานตรวจสอบภายในต้องรายงานตรงต่อคณะกรรมการตรวจสอบ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ีความ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หรือหัวหน้าหน่วยงานของรัฐ เช่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งบประมาณและการใช้ทรัพยากรของ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แต่งตั้งและโยกย้ายหัวหน้า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และความเพียงพอของทรัพ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10 </w:t>
      </w:r>
      <w:r>
        <w:rPr>
          <w:rFonts w:cs="TH SarabunIT๙" w:ascii="TH SarabunIT๙" w:hAnsi="TH SarabunIT๙"/>
        </w:rPr>
        <w:t>A1 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ฏิบัติงานตรวจสอบภายในต้องปราศจากการแทรกแซงใดๆ ในเรื่องของการกำหนดขอบเขตการปฏิบัติงานและการรายงานผลการตรวจสอบ กรณีที่มีการแทรกแซง หัวหน้าหน่วยงานตรวจสอบภายในต้องเปิดเผยถึงการถูกแทรกแซงหรือหารือถึงผลกระทบที่อาจเกิดขึ้นต่อคณะกรรมการตรวจสอบ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1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10  </w:t>
      </w:r>
      <w:r>
        <w:rPr>
          <w:rFonts w:ascii="TH SarabunIT๙" w:hAnsi="TH SarabunIT๙" w:cs="TH SarabunIT๙"/>
          <w:u w:val="single"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 กำหนดให้</w:t>
      </w:r>
      <w:r>
        <w:rPr>
          <w:rFonts w:ascii="TH SarabunIT๙" w:hAnsi="TH SarabunIT๙" w:cs="TH SarabunIT๙"/>
        </w:rPr>
        <w:t xml:space="preserve">ผู้ตรวจสอบภายในมีความเป็นอิสระ ในการปฏิบัติ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า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สนอความเห็น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ตรงต่อคณะกรรมการตรวจสอบ  และนายกองค์การบริหารส่วนตำบลหนองผือ โดยผ่านปลัดองค์การบริหารส่วนตำบลหนองผือ  และมาตรฐานรหัสย่อย </w:t>
      </w:r>
      <w:r>
        <w:rPr>
          <w:rFonts w:cs="TH SarabunIT๙" w:ascii="TH SarabunIT๙" w:hAnsi="TH SarabunIT๙"/>
        </w:rPr>
        <w:t xml:space="preserve">1111   </w:t>
      </w:r>
      <w:r>
        <w:rPr>
          <w:rFonts w:ascii="TH SarabunIT๙" w:hAnsi="TH SarabunIT๙" w:cs="TH SarabunIT๙"/>
        </w:rPr>
        <w:t>กำหนดให้มีการปฏิสัมพันธ์โดยตรงกับ คณะกรรมการตรวจสอบและนายกองค์การบริหารส่วนตำบลหนองผือ หรือหัวหน้าหน่วยงานของรัฐ  ซึ่งมาตรฐานกำหนดให้ผู้ตรวจสอบภายในดำรงไว้ซึ่งความเป็นอิสระในการปฏิบัติงาน  โดยสรุป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ปราศจากการแทรกแซง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ไม่มีส่วนได้เสีย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ข้าร่วมประชุมกับผู้บริหาร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เรื่องเกี่ยวกับนโยบายและการดำเนินงานของ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20  </w:t>
      </w:r>
      <w:r>
        <w:rPr>
          <w:rFonts w:ascii="TH SarabunIT๙" w:hAnsi="TH SarabunIT๙" w:cs="TH SarabunIT๙"/>
          <w:u w:val="single"/>
        </w:rPr>
        <w:t>ความเที่ยงธรรมของผู้ตรวจสอบภายใน</w:t>
      </w:r>
      <w:r>
        <w:rPr>
          <w:rFonts w:ascii="TH SarabunIT๙" w:hAnsi="TH SarabunIT๙" w:cs="TH SarabunIT๙"/>
        </w:rPr>
        <w:t xml:space="preserve">  กำหนดให้ผู้ตรวจสอบภายในมีทัศนคติที่ไม่ลำเอียง  และให้หลีกเลี่ยงในเรื่องของความขัดแย้งทางผลประโยชน์ใดใด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30  </w:t>
      </w:r>
      <w:r>
        <w:rPr>
          <w:rFonts w:ascii="TH SarabunIT๙" w:hAnsi="TH SarabunIT๙" w:cs="TH SarabunIT๙"/>
          <w:u w:val="single"/>
        </w:rPr>
        <w:t>ข้อจำกัดของความเป็นอิสระหรือความเที่ยงธรรม</w:t>
      </w:r>
      <w:r>
        <w:rPr>
          <w:rFonts w:ascii="TH SarabunIT๙" w:hAnsi="TH SarabunIT๙" w:cs="TH SarabunIT๙"/>
        </w:rPr>
        <w:t xml:space="preserve">  กำหนดให้ผู้ตรวจสอบภายในมีสิทธิในขอบเขตการปฏิบัติงาน  ในการเข้าถึงข้อมูลเอกสาร  บุคคล  และทรัพย์สิน  ตลอดจนข้อจำกัดของทรัพยากรขององค์การบริหารส่วนตำบลหนองผ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ลักเกณฑ์ปฏิบัติการตรวจสอบภายในสำหรับหน่วยงานของรัฐ 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ข้อ ๖</w:t>
      </w:r>
      <w:r>
        <w:rPr>
          <w:rFonts w:ascii="TH SarabunIT๙" w:hAnsi="TH SarabunIT๙" w:cs="TH SarabunIT๙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 ๗</w:t>
      </w:r>
      <w:r>
        <w:rPr>
          <w:rFonts w:ascii="TH SarabunIT๙" w:hAnsi="TH SarabunIT๙" w:cs="TH SarabunIT๙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ที่ยงธรรม</w:t>
      </w:r>
      <w:r>
        <w:rPr>
          <w:rFonts w:ascii="TH SarabunIT๙" w:hAnsi="TH SarabunIT๙" w:cs="TH SarabunIT๙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ขอบเขตงานของการตรวจสอบภายในให้ครอบคลุมถึง  การตรวจสอบ  วิเคราะห์  รวมทั้งการประเมินความเพียงพอและประสิทธิผลของระบบความคุมภายใน  และการบริหารความเสี่ยงขององค์การบริหารส่วนตำบลหนองผือ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มีประสิทธิภาพและประสิทธิผลของการดำเนินงานในหน้าที่ของหน่วยรับตรวจ  เสนอแนะการปรับปรุงการบริหารความเสี่ยง  การควบคุมภายใน 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ระบบการปฏิบัติงานตามกฎหมาย  ระเบียบ  และข้อบังคับ หรือมติคณะรัฐมนตรีที่เกี่ยวข้องกับการดำเนินงาน  รวมทั้งข้อกำหนดอื่นของ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ความถูกต้อง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ระบบการดูแลรักษา 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และประเมินความมีประสิทธิภาพ  ประหยัดและคุ้มค่าในการใช้ทรัพยากร 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หน้าที่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</w:t>
      </w:r>
      <w:r>
        <w:rPr>
          <w:rFonts w:ascii="TH SarabunIT๙" w:hAnsi="TH SarabunIT๙" w:cs="TH SarabunIT๙"/>
        </w:rPr>
        <w:t xml:space="preserve">งองค์การบริหารส่วนตำบลหนองผือ </w:t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0 - 21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เพื่อนำเสนอ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0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 xml:space="preserve"> เพื่อนำเสนอ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และคณะกรรมการตรวจสอบทรา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</w:rPr>
        <w:t xml:space="preserve">(Assurance Service) </w:t>
      </w:r>
      <w:r>
        <w:rPr>
          <w:rFonts w:ascii="TH SarabunIT๙" w:hAnsi="TH SarabunIT๙" w:cs="TH SarabunIT๙"/>
        </w:rPr>
        <w:t>ในงานที่รับผิดชอบ  โดยการจัดทำและเสนอแผนการตรวจสอบประจำปี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โดยเสนอผ่านปลั</w:t>
      </w:r>
      <w:r>
        <w:rPr>
          <w:rFonts w:ascii="TH SarabunIT๙" w:hAnsi="TH SarabunIT๙" w:cs="TH SarabunIT๙"/>
        </w:rPr>
        <w:t xml:space="preserve">ดองค์การบริหารส่วนตำบลหนองผือ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อนุมัติภายในเดือนสุดท้ายของ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ปีปฏิทิน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 รหัส </w:t>
      </w:r>
      <w:r>
        <w:rPr>
          <w:rFonts w:cs="TH SarabunIT๙" w:ascii="TH SarabunIT๙" w:hAnsi="TH SarabunIT๙"/>
        </w:rPr>
        <w:t>220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</w:rPr>
        <w:t>องค์การบริหารส่วนตำบลหนองผือ</w:t>
      </w:r>
      <w:r>
        <w:rPr>
          <w:rFonts w:ascii="TH SarabunIT๙" w:hAnsi="TH SarabunIT๙" w:cs="TH SarabunIT๙"/>
        </w:rPr>
        <w:t>โดยเสนอผ่านปล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PSK;TH SarabunIT๙" w:hAnsi="TH SarabunPSK;TH SarabunIT๙" w:cs="TH SarabunPSK;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ยในเวลาอันสมควร</w:t>
      </w:r>
      <w:r>
        <w:rPr>
          <w:rFonts w:ascii="TH SarabunIT๙" w:hAnsi="TH SarabunIT๙" w:cs="TH SarabunIT๙"/>
        </w:rPr>
        <w:t>และไม่เกิน</w:t>
      </w:r>
      <w:r>
        <w:rPr>
          <w:rFonts w:ascii="TH SarabunIT๙" w:hAnsi="TH SarabunIT๙" w:cs="TH SarabunIT๙"/>
        </w:rPr>
        <w:t>สองเดือน  นับจากวันที่ดำเนินการตรวจสอบแล้วเสร็จ  กรณีเรื่องที่ตรวจพบเป็นเรื่องที</w:t>
      </w:r>
      <w:r>
        <w:rPr>
          <w:rFonts w:ascii="TH SarabunIT๙" w:hAnsi="TH SarabunIT๙" w:cs="TH SarabunIT๙"/>
        </w:rPr>
        <w:t>่จะมีผลเสียหายต่อทางราชการให้รายงานผลการตรวจสอบ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400)</w:t>
        <w:br/>
        <w:t xml:space="preserve">   6.1 </w:t>
      </w:r>
      <w:r>
        <w:rPr>
          <w:rFonts w:ascii="TH SarabunIT๙" w:hAnsi="TH SarabunIT๙" w:cs="TH SarabunIT๙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2 </w:t>
      </w:r>
      <w:r>
        <w:rPr>
          <w:rFonts w:ascii="TH SarabunIT๙" w:hAnsi="TH SarabunIT๙" w:cs="TH SarabunIT๙"/>
        </w:rPr>
        <w:t xml:space="preserve">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histle blow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3 </w:t>
      </w:r>
      <w:r>
        <w:rPr>
          <w:rFonts w:ascii="TH SarabunIT๙" w:hAnsi="TH SarabunIT๙" w:cs="TH SarabunIT๙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4 </w:t>
      </w:r>
      <w:r>
        <w:rPr>
          <w:rFonts w:ascii="TH SarabunIT๙" w:hAnsi="TH SarabunIT๙" w:cs="TH SarabunIT๙"/>
        </w:rPr>
        <w:t xml:space="preserve">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oot-cause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แนะแนวทางการแก้ไขปัญหาในระยะยา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ติดตามผลการ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สนอแนะและให้คำปรึกษา </w:t>
      </w:r>
      <w:r>
        <w:rPr>
          <w:rFonts w:cs="TH SarabunIT๙" w:ascii="TH SarabunIT๙" w:hAnsi="TH SarabunIT๙"/>
        </w:rPr>
        <w:t xml:space="preserve">(Consulting Service)  </w:t>
      </w:r>
      <w:r>
        <w:rPr>
          <w:rFonts w:ascii="TH SarabunIT๙" w:hAnsi="TH SarabunIT๙" w:cs="TH SarabunIT๙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จารณาอนุมัติให้</w:t>
      </w:r>
      <w:r>
        <w:rPr>
          <w:rFonts w:ascii="TH SarabunIT๙" w:hAnsi="TH SarabunIT๙" w:cs="TH SarabunIT๙"/>
        </w:rPr>
        <w:t xml:space="preserve">    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อื่นที่เกี่ยวข้องกับการตรวจสอบภายใน  ตามที่ได้รับมอบหมายจากคณะกรรมการ</w:t>
      </w:r>
    </w:p>
    <w:p>
      <w:pPr>
        <w:pStyle w:val="Normal"/>
        <w:ind w:left="10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สอบ  และ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รวมถึงงานที่ได้รับมอบหมาย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และที่แก้ไขเพิ่มเติม ถึง 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ข้อ ๑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ิทธ</w:t>
      </w:r>
      <w:r>
        <w:rPr>
          <w:rFonts w:ascii="TH SarabunIT๙" w:hAnsi="TH SarabunIT๙" w:cs="TH SarabunIT๙"/>
          <w:b/>
          <w:b/>
          <w:bCs/>
          <w:u w:val="single"/>
        </w:rPr>
        <w:t>ิของผู้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ความทั่วไปของหลักเกณฑ์ปฏิบัติการตรวจสอบภายใน 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ัวหน้า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ทักษะ 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ฎหมาย  ระเบียบ  ข้อบังคับ  มติคณะรัฐมนตรี  ประกาศ และคำสั่งที่เกี่ยวข้องกับการดำเนินงานขององค์การบริหารส่วนตำบลหนองผือ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ารปฏิบัติงาน  การกำกับดูแล  การบริหารความเสี่ยง และการควบคุมภายในขององค์การบริหารส่วนตำบลหนองผ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ผู้ตรวจสอบภายในมีสิทธิในการเข้าถึงข้อมูล  บุคคล  เอกสารหลักฐาน  และทรัพย์สินต่าง ๆ ขององค์การบริหารส่วนตำบลหนองผือ เพื่อรับทราบข้อมูลที่จะเป็นประโยชน์ต่อการปฏิบัติ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ย่อย </w:t>
      </w:r>
      <w:r>
        <w:rPr>
          <w:rFonts w:cs="TH SarabunIT๙" w:ascii="TH SarabunIT๙" w:hAnsi="TH SarabunIT๙"/>
        </w:rPr>
        <w:t xml:space="preserve">1130  </w:t>
      </w:r>
      <w:r>
        <w:rPr>
          <w:rFonts w:ascii="TH SarabunIT๙" w:hAnsi="TH SarabunIT๙" w:cs="TH SarabunIT๙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หน่วยงานของรัฐ  หรือองค์การบริหารส่วนตำบลหนองผือ  ไม่สามารถปฏิบัติตามหลักเกณฑ์ปฏิบัติการตรวจสอบภายในสำหรับหน่วยงานของรัฐ  ที่กระทรวงการคลังกำหนดได้  ให้ขอทำความตกลงกับ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ห้หน่วยรับตรวจ มีหน้าที่และ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เตรียมเอกสารหลักฐานที่เกี่ยวกับการดำเนินงาน  รวมถึงข้อมูลที่เกี่ยวข้องให้ครบถ้วนสมบูรณ์  พร้อมที่จะ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ข้อทักท้วง  และข้อเสนอแนะของผู้ตรวจสอบภายในในเรื่องต่าง ๆ ที่หัวหน้าหน่วยงานของรัฐ  หรือนายกเทศมนตรีเมืองคอหงส์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เจ้าหน้าที่ของหน่วยรับตรวจกระทำการโดยจงใจไม่ปฏิบัติ  หรือละเลยต่อการปฏิบัติหน้าที่ตามวรรคหนึ่งของหลักเกณฑ์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ห้ผู้ตรวจสอบภายในรายงานหัวหน้าหน่วยงานของรัฐ หรือนายกองค์การบริหารส่วนตำบลหนองผือ พิจารณาสั่งการตามสมควรแก่กรณี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พัฒนาระบบตรวจสอบ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การฝึกอบรมพัฒนา</w:t>
      </w:r>
      <w:r>
        <w:rPr>
          <w:rFonts w:ascii="TH SarabunIT๙" w:hAnsi="TH SarabunIT๙" w:cs="TH SarabunIT๙"/>
        </w:rPr>
        <w:t xml:space="preserve">ผู้ตรวจสอบภายใน  </w:t>
      </w:r>
      <w:r>
        <w:rPr>
          <w:rFonts w:ascii="TH SarabunIT๙" w:hAnsi="TH SarabunIT๙" w:cs="TH SarabunIT๙"/>
        </w:rPr>
        <w:t>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</w:t>
      </w:r>
      <w:r>
        <w:rPr>
          <w:rFonts w:ascii="TH SarabunIT๙" w:hAnsi="TH SarabunIT๙" w:cs="TH SarabunIT๙"/>
        </w:rPr>
        <w:t xml:space="preserve">ตรวจสอบในทุกภารกิจของหน่วยรับตรวจ  </w:t>
      </w:r>
      <w:r>
        <w:rPr>
          <w:rFonts w:ascii="TH SarabunIT๙" w:hAnsi="TH SarabunIT๙" w:cs="TH SarabunIT๙"/>
        </w:rPr>
        <w:t>ให้มีการ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ภารกิจกับผู้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 xml:space="preserve">ความเชี่ยวชาญและความระมัดระวังรอบคอบเยี่ยงผู้ประกอบวิชาชีพ  มาตรฐานย่อยรหัส  </w:t>
      </w:r>
      <w:r>
        <w:rPr>
          <w:rFonts w:cs="TH SarabunIT๙" w:ascii="TH SarabunIT๙" w:hAnsi="TH SarabunIT๙"/>
        </w:rPr>
        <w:t xml:space="preserve">1230  </w:t>
      </w:r>
      <w:r>
        <w:rPr>
          <w:rFonts w:ascii="TH SarabunIT๙" w:hAnsi="TH SarabunIT๙" w:cs="TH SarabunIT๙"/>
        </w:rPr>
        <w:t>การพัฒนาวิชาชีพอย่าง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วรรคสาม 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</w:t>
      </w:r>
      <w:r>
        <w:rPr>
          <w:rFonts w:ascii="TH SarabunIT๙" w:hAnsi="TH SarabunIT๙" w:cs="TH SarabunIT๙"/>
        </w:rPr>
        <w:t xml:space="preserve">ิวินัยการเงินการคลังของรัฐ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 ว่าด้วยมาตรฐานและหลักเกณฑ์ปฏิบัติการตรวจสอบภายในสำหรับหน่วยงานของรัฐ   ฉบับที่ ๑ ฉบับที่ ๒ และฉบับที่ ๓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  สังกัด</w:t>
      </w:r>
      <w:r>
        <w:rPr>
          <w:rFonts w:ascii="TH SarabunIT๙" w:hAnsi="TH SarabunIT๙" w:cs="TH SarabunIT๙"/>
        </w:rPr>
        <w:t xml:space="preserve">องค์การบริหารส่วนตำบลหนองผือ </w:t>
      </w:r>
      <w:r>
        <w:rPr>
          <w:rFonts w:ascii="TH SarabunIT๙" w:hAnsi="TH SarabunIT๙" w:cs="TH SarabunIT๙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u w:val="single"/>
        </w:rPr>
        <w:t>จัดทำกฎบัตร</w:t>
      </w:r>
      <w:r>
        <w:rPr>
          <w:rFonts w:ascii="TH SarabunIT๙" w:hAnsi="TH SarabunIT๙" w:cs="TH SarabunIT๙"/>
        </w:rPr>
        <w:t>นี้ขึ้นตา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หัส </w:t>
      </w:r>
      <w:r>
        <w:rPr>
          <w:rFonts w:cs="TH SarabunIT๙" w:ascii="TH SarabunIT๙" w:hAnsi="TH SarabunIT๙"/>
          <w:b/>
          <w:bCs/>
          <w:u w:val="single"/>
        </w:rPr>
        <w:t xml:space="preserve">1000)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  อำนาจหน้าที่  และ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ังสือสั่งการ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เรื่อง การจัดทำกฎบัตรของคณะกรรมการตรวจสอบ และกฎบัตรของหน่วยงานตรวจสอบภายใน </w:t>
      </w:r>
      <w:r>
        <w:rPr>
          <w:rFonts w:ascii="TH SarabunIT๙" w:hAnsi="TH SarabunIT๙" w:cs="TH SarabunIT๙"/>
        </w:rPr>
        <w:t>ในการปฏิบัติงานของหน่วยตรวจสอบภายใน  เพื่อให้ผู้บริหารและผู้ปฏิบัติงานทุกระดับมีความเข้าใจเกี่ยวกับ วัตถุประสงค์  สายการบังคับบัญชา  ภารกิจและขอบเขต  อำนาจหน้าที่ความรับผิดชอบ  รวมถึงมาตรฐานและจริยธรรม  การปฏิบัติงานตรวจสอบภายใน  ให้สามารถปฏิบัติหน้าที่และดำเนินงานเป็นไปตามกฎหมาย ระเบียบ 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บัตรฉบับนี้ให้ใช้บังคับตั้งแต่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ห็นชอบ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ascii="TH SarabunPSK;TH SarabunIT๙" w:hAnsi="TH SarabunPSK;TH SarabunIT๙" w:cs="TH SarabunPSK;TH SarabunIT๙"/>
        </w:rPr>
        <w:t>วนิดา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ascii="TH SarabunPSK;TH SarabunIT๙" w:hAnsi="TH SarabunPSK;TH SarabunIT๙" w:cs="TH SarabunPSK;TH SarabunIT๙"/>
        </w:rPr>
        <w:t>จันเตื่อย</w:t>
      </w:r>
      <w:r>
        <w:rPr>
          <w:rFonts w:cs="TH SarabunPSK;TH SarabunIT๙" w:ascii="TH SarabunPSK;TH SarabunIT๙" w:hAnsi="TH SarabunPSK;TH SarabunIT๙"/>
        </w:rPr>
        <w:t>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</w:t>
      </w:r>
      <w:r>
        <w:rPr>
          <w:rFonts w:ascii="TH SarabunPSK;TH SarabunIT๙" w:hAnsi="TH SarabunPSK;TH SarabunIT๙" w:cs="TH SarabunPSK;TH SarabunIT๙"/>
        </w:rPr>
        <w:t>งสาววนิดา จันเตื่อย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ัวหน้าหน่วยง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เดือน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ห็นชอบ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ascii="TH SarabunPSK;TH SarabunIT๙" w:hAnsi="TH SarabunPSK;TH SarabunIT๙" w:cs="TH SarabunPSK;TH SarabunIT๙"/>
        </w:rPr>
        <w:t>ผาณิตา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</w:rPr>
        <w:t>แสนแก้ว</w:t>
      </w:r>
      <w:r>
        <w:rPr>
          <w:rFonts w:cs="TH SarabunPSK;TH SarabunIT๙" w:ascii="TH SarabunPSK;TH SarabunIT๙" w:hAnsi="TH SarabunPSK;TH SarabunIT๙"/>
        </w:rPr>
        <w:t>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</w:t>
      </w:r>
      <w:r>
        <w:rPr>
          <w:rFonts w:ascii="TH SarabunPSK;TH SarabunIT๙" w:hAnsi="TH SarabunPSK;TH SarabunIT๙" w:cs="TH SarabunPSK;TH SarabunIT๙"/>
        </w:rPr>
        <w:t>งผาณิตา  แสนแก้ว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รองปลัดองค์การบริหารส่วนตำบล รักษาราชการแท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ลัดองค์การบริหารส่วนตำบลหนองผ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4     </w:t>
      </w:r>
      <w:r>
        <w:rPr>
          <w:rFonts w:ascii="TH SarabunIT๙" w:hAnsi="TH SarabunIT๙" w:cs="TH SarabunIT๙"/>
        </w:rPr>
        <w:t>เดือน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ห็นชอบ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ascii="TH SarabunPSK;TH SarabunIT๙" w:hAnsi="TH SarabunPSK;TH SarabunIT๙" w:cs="TH SarabunPSK;TH SarabunIT๙"/>
        </w:rPr>
        <w:t>ธีรยุทธ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cs="TH SarabunPSK;TH SarabunIT๙"/>
        </w:rPr>
        <w:t>พิลาคุณ</w:t>
      </w:r>
      <w:r>
        <w:rPr>
          <w:rFonts w:cs="TH SarabunPSK;TH SarabunIT๙" w:ascii="TH SarabunPSK;TH SarabunIT๙" w:hAnsi="TH SarabunPSK;TH SarabunIT๙"/>
        </w:rPr>
        <w:t>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ย</w:t>
      </w:r>
      <w:r>
        <w:rPr>
          <w:rFonts w:ascii="TH SarabunPSK;TH SarabunIT๙" w:hAnsi="TH SarabunPSK;TH SarabunIT๙" w:cs="TH SarabunPSK;TH SarabunIT๙"/>
        </w:rPr>
        <w:t>ธีรยุทธ  พิลาคุณ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า</w:t>
      </w:r>
      <w:r>
        <w:rPr>
          <w:rFonts w:ascii="TH SarabunPSK;TH SarabunIT๙" w:hAnsi="TH SarabunPSK;TH SarabunIT๙" w:cs="TH SarabunPSK;TH SarabunIT๙"/>
        </w:rPr>
        <w:t>ยกองค์การบริหารส่วนตำบลหนองผ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ดือน ตุล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0" w:top="992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rPr>
        <w:rFonts w:ascii="Cambria" w:hAnsi="Cambria" w:cs="Cambria"/>
        <w:szCs w:val="24"/>
      </w:rPr>
    </w:pPr>
    <w:r>
      <w:rPr>
        <w:rFonts w:cs="TH SarabunPSK;TH SarabunIT๙" w:ascii="Cambria" w:hAnsi="Cambria"/>
        <w:sz w:val="28"/>
        <w:szCs w:val="28"/>
      </w:rPr>
      <w:t>xxxxxxxxxxxxx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ascii="Cambria" w:hAnsi="Cambria" w:cs="Cambria"/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7:00Z</dcterms:created>
  <dc:creator>TL</dc:creator>
  <dc:description/>
  <cp:keywords/>
  <dc:language>en-US</dc:language>
  <cp:lastModifiedBy>Master</cp:lastModifiedBy>
  <cp:lastPrinted>2019-09-24T14:11:00Z</cp:lastPrinted>
  <dcterms:modified xsi:type="dcterms:W3CDTF">2022-10-06T08:35:00Z</dcterms:modified>
  <cp:revision>65</cp:revision>
  <dc:subject/>
  <dc:title>กฎบัตรการตรวจสอบภายใน</dc:title>
</cp:coreProperties>
</file>