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ผือ อำเภอท่าลี่ จังหวัดเล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ผือ อำเภอท่าลี่ จังหวัดเล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 องค์การบริหารส่วนตำบลหนองผือ อำเภอท่าลี่ จังหวัดเล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จัดเก็บรายได้ กองคลัง องค์การบริหารส่วนตำบลหนองผือ อำเภอท่าลี่ จังหวัดเล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1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ที่ทำการองค์การบริหารส่วนตำบลหนองผื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288-9509</w:t>
              <w:br/>
              <w:t>3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ีเมลล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nongpuethali@gmail.com</w:t>
              <w:br/>
              <w:t>4.www.nongpuethali.go.th</w:t>
              <w:br/>
              <w:t>5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ท่านนายกองค์การบริหารส่วนตำบลโดยตร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87-8669911</w:t>
              <w:br/>
              <w:t>6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ที่ทำองค์การบริหารส่วนตำบลหนองผ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7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นองผือ อำเภอท่าลี่ จังหวัดเล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ผือ อำเภอท่าลี่ จังหวัดเลย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4:00Z</dcterms:created>
  <dc:creator>CM</dc:creator>
  <dc:description/>
  <dc:language>en-US</dc:language>
  <cp:lastModifiedBy>PENTIUM</cp:lastModifiedBy>
  <cp:lastPrinted>2015-07-28T12:03:00Z</cp:lastPrinted>
  <dcterms:modified xsi:type="dcterms:W3CDTF">2015-07-28T05:04:00Z</dcterms:modified>
  <cp:revision>2</cp:revision>
  <dc:subject/>
  <dc:title/>
</cp:coreProperties>
</file>