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ทั่วไป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ผือ อำเภอท่าลี่ จังหวัดเล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ทั่วไป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ผือ อำเภอท่าลี่ จังหวัดเล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ทั่วไป องค์การบริหารส่วนตำบลหนองผือ อำเภอท่าลี จังหวัดเล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งานจัดเก็บรายได้ กองคลัง  องค์การบริหารส่วนตำบลหนองผือ อำเภอท่าลี่ จังหวัดเลย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กำจัดมูลฝอยทั่วไป โดยทำเป็นธุรกิจหรือได้รับประโยชน์ตอบแทนด้วยการคิดค่าบริการ 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 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 ด้านสุขลักษณะการกำจัดมูลฝอยทั่วไป 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กำจัดมูลฝอยทั่วไป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กำจัดมูลฝอยทั่วไปแก่ผู้ขออนุญาตทราบ 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จนกว่าจะพิจารณาแล้วเสร็จ พร้อมสำเนาแจ้งสำนั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 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มูลฝอยทั่วไป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มูลฝอย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มูลฝอยทั่วไปผ่านการฝึกอบรมด้านสุขอนามัยและความปลอดภัยจากการทำ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วุฒิการศึกษาของเจ้าหน้าที่ควบคุม กำกับ ในการจัดการมูลฝอยทั่วไป 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ในด้านสาธารณสุข สุขาภิบาล อนามัยสิ่งแวดล้อม ด้านใดด้านหนึ่ง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 วิศวกรรมสิ่งแวดล้อม และวิศวกรรมเครื่องกล ด้านใดด้าน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กำจัดมูลฝอยทั่วไป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1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ที่ทำการองค์การบริหารส่วนตำบลหนองผื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-4288-9509</w:t>
              <w:br/>
              <w:t>3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ีเมลล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nongpuethali@gmail.com</w:t>
              <w:br/>
              <w:t>4.www.nongpuethali.go.th</w:t>
              <w:br/>
              <w:t>5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ิดต่อท่านนายกองค์การบริหารส่วนตำบลโดยตร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87-8669911</w:t>
              <w:br/>
              <w:t>6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ที่ทำองค์การบริหารส่วนตำบลหนองผือ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7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หนองผือ อำเภอท่าลี่ จังหวัดเลย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8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ผือ อำเภอท่าลี่ จังหวัดเลย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05:00Z</dcterms:created>
  <dc:creator>CM</dc:creator>
  <dc:description/>
  <dc:language>en-US</dc:language>
  <cp:lastModifiedBy>PENTIUM</cp:lastModifiedBy>
  <cp:lastPrinted>2015-07-28T12:06:00Z</cp:lastPrinted>
  <dcterms:modified xsi:type="dcterms:W3CDTF">2015-07-28T05:06:00Z</dcterms:modified>
  <cp:revision>3</cp:revision>
  <dc:subject/>
  <dc:title/>
</cp:coreProperties>
</file>