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6985</wp:posOffset>
            </wp:positionV>
            <wp:extent cx="1428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คู่มือการปฏิบัติ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รับเรื่องราวร้องเร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ูนย์รับเรื่องราวร้องเรียน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หนองผ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ด้านการร้องเรียน  รับเรื่องราวร้องทุกข์ของ ศูนย์รับเรื่องราวร้องทุกข์องค์การบริหารส่วนตำบลหนองผือฉบับนี้  จัดทำขึ้นเพื่อเป็นกรอบหรือแนวทางการในการปฏิบัติงานด้านรับเรื่องราวร้องเรียน ร้องทุกข์  ผ่านศูนย์รับเรื่องร้องเรียนขององค์การบริหารส่วนตำบลหนองผือ  ทั้งในเรื่องร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ั่วไปและร้องเรียนด้านการจัดซื้อจัดจ้าง  ตอบสนองนโยบายของรัฐ  ตามพระราชกฤษฎีกาว่าด้วย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ราชการ  มุ่งให้เกิดประโยชน์สุขแก่ประชาชนโดยยึดประชาชนเป็นศูนย์กลาง  เพื่อตอบสนองความต้องการของประชาชน  ให้เกิดความผาสุกและความเป็นอยู่ที่ดีของประชาชน  เกิดผลสัมฤทธิ์ต่องานบริการ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สม่ำเสมอ  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้อร้องเรียนจนได้ข้อยุติ  ให้มีความรวดเร็วและมีประสิทธิภาพ  เพื่อตอบสนองความต้องการและความคาดหวังของผู้รับบริการ  จำเป็นจะต้อง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ับเรื่องราวร้องเรียนร้องทุกข์องค์การบริหารส่วนตำบลหนองผ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หนองผ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การปฏิบัติงานรับเรื่องราวร้องทุกข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เรียนร้องทุกข์องค์การบริหารส่วนตำบลหนองผือ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ได้กำหนดแนวทางปฏิบัติราชการ  มุ่งให้เกิดประโยชน์สุขแก่ประชาชน  โดยยึดประชาชนเป็นศูนย์กลาง  เพื่อตอบสนองความต้องการของประชาชนให้เกิดความผาสุกและความเป็นอยู่ที่ดีของประชาชน  เกิดผลสัมฤทธิ์ต่องานบริการที่มีประสิทธิภาพและเกิดความคุ้มค่าในการให้บริการ  ไม่มีขั้นตอนปฏิบัติงานเกินความจำเป็น  มีการปรับปรุงภารกิจให้ทันต่อสถานการณ์  ประชาชนได้รับการอำนวยความสะดวกและได้รับการตอบสนองความต้องการ  และมีการประเมินผลการให้บริการอย่างสม่ำ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สำนักงานส่งเสริมการปกครองท้องถิ่นอำเภอท่าลี่  ที่  ลย  </w:t>
      </w:r>
      <w:r>
        <w:rPr>
          <w:rFonts w:cs="TH SarabunIT๙" w:ascii="TH SarabunIT๙" w:hAnsi="TH SarabunIT๙"/>
          <w:sz w:val="32"/>
          <w:szCs w:val="32"/>
        </w:rPr>
        <w:t>0023.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ประชุมชี้แจงรายละเอียด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 –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  สำนักงานคณะกรรมการการป้องกันและปราบปรามการทุจริตแห่งชาติได้ทำบันทึกข้อตกลงความร่วมมือกับกระทรวงมหาดไทย  โดยกรมส่งเสริมการปกครอง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grity  and  Transparency  Assessment 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ำนักงานคณะกรรมการป้องกันและปราบปรามการทุจริตแห่งชาติ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เรื่องราวร้องเรียน ร้องทุกข์องค์การบริหารส่วนตำบลหนองผือ  จึงได้จัดทำคู่มือปฏิบัติงานด้านการ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ผื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หนองผือ  ใช้เป็นแนวทางในการปฏิบัติในการรับเรื่องราวร้องเรียน  ร้องทุกข์ 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จัดการข้อร้องเรียนขององค์การบริหารส่วนตำบลหนองผือ  มีขั้นตอนกระบวนการ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หนองผือทราบกระบว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หลักเกณฑ์เกี่ยวกับการจัดการ  ข้อร้องเรียนที่กำหนดไว้อย่างสม่ำเสมอ  และมีประสิทธิภาพ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หนองผื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  คณะรักษาความสงบแห่งชาติ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9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จัดตั้งศูนย์ดำรงธรรมเพื่อเพิ่มประสิทธิภาพการบริหารงานระดับจังหวัด  และให้องค์กรปกครองท้องถิ่นทุกองค์กร  จัดตั้งศูนย์ดำรงธรรมท้องถิ่น  โดยให้ศูนย์ดำรงธรรมองค์การบริหารส่วนตำบลหนองผือ        อยู่ภายใต้กำกับดูแลของศูนย์ดำรงธรรมอำเภอท่าลี่  และศูนย์ดำรงธรรมจังหวัดเลย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องค์การบริหารส่วนตำบลหนองผือจึงได้จัดตั้งศูนย์รับเรื่องราวร้องทุกข์ ขึ้น ซึ่งในกรณีการร้องเรียนที่เกี่ยวกับบุคคล  จะมีการเก็บรักษาเรื่องราวไว้เป็นความลับและปกปิด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้องเรียน  เพื่อมิให้ผู้ร้องเรียนได้รับผลกระทบและได้รับความเดือดร้อนจากการ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ให้บริการข้อมูลข่าวสาร  ให้คำปรึกษารับเรื่องปัญหาความต้องการ  และข้อเสนอแนะของประชาช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เรีย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ศูนย์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บริการตามความประสงค์ของผู้ขอรับบริการ  เช่น  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 หรือร้องเรียนเรื่องร้องเรีย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ำเนินการเพื่อตอบสนองความประสงค์ของผู้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 เจ้าหน้าที่ผู้รับผิดชอบจะให้ข้อมูลกับผู้ขอรับบริการใน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ขอรับบริการต้องการทราบ  และดำเนินการรับเรื่องดังกล่าวไว้  หัวหน้าสำนักปลัด  หรือหน่วยงานผู้รับผิดชอบ  เป็นผู้พิจารณาส่งต่อให้กับหน่วยงานที่เกี่ยวข้องดำเนินการต่อไป 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 เจ้าหน้าที่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ข้อมูลกับผู้ขอรับบริการในเรื่องที่ผู้ขอรับบริการต้องการทราบ  และเจ้าหน้าที่ผู้รับผิดชอบจะดำเนินการรับเรื่องดังกล่าวไว้  และหัวหน้าหน่วยงาน  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ให้ผู้ขอรับบริการ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      ที่เกี่ยวข้อง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ห้ติดต่อกลับที่ศูนย์รับเรื่องร้องเรียน  องค์การบริหารส่วนตำบลหนองผือ  โทรศัพท์  </w:t>
      </w:r>
      <w:r>
        <w:rPr>
          <w:rFonts w:cs="TH SarabunIT๙" w:ascii="TH SarabunIT๙" w:hAnsi="TH SarabunIT๙"/>
          <w:sz w:val="32"/>
          <w:szCs w:val="32"/>
        </w:rPr>
        <w:t>04-2889-509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ข้อมูลของผู้ขอรับบริการ  เพื่อเก็บไว้เป็นฐานข้อมูลของผู้ขอรับบริการจากเจ้าหน้าที่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งานร้องเรียนเรื่องร้องเรียนจัดซื้อจัดจ้างให้กับผู้อำนวยการกองคลัง  เพื่อเสนอเรื่องให้กับผู้บังคับบัญชาตามลำดับชั้น  พิจารณาความ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 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่อว่ายุ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เกี่ยวกับการจัดซื้อจัดจ้าง  เจ้าหน้าที่ผู้รับผิดชอบขององค์การบริหารส่วนตำบลหนองผือ  จะให้ข้อมูลกับผู้ขอรับบริการในเรื่องที่ผู้ขอรับบริการต้องการทราบและเจ้าหน้าที่ผู้รับผิดชอบ  จะดำเนินการรับเรื่องดังกล่าวไว้  และหัวหน้าหน่วยงาน  เป็นผู้พิจารณาส่งต่อให้กับหน่วยงานที่เกี่ยวข้องดำเนินการต่อไป  ภายใน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เรื่องจัดซื้อ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 ให้ผู้ขอรับบริการ  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ห้ติดต่อกลับที่ศูนย์รับเรื่องร้องเรียน  องค์การบริหารส่วนตำบลหนองผือ  โทรศัพท์  </w:t>
      </w:r>
      <w:r>
        <w:rPr>
          <w:rFonts w:cs="TH SarabunIT๙" w:ascii="TH SarabunIT๙" w:hAnsi="TH SarabunIT๙"/>
          <w:sz w:val="32"/>
          <w:szCs w:val="32"/>
        </w:rPr>
        <w:t>04-2889-509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ณ  สำนักงานองค์การบริหารส่วนตำบลหนองผือ  ตำบลหนองผ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ล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”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ที่มารับบริการจากส่วนราชการและประชาชนทั่วไป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 ประกอบด้วย  หน่วยงานของรัฐ</w:t>
      </w:r>
      <w:r>
        <w:rPr>
          <w:rFonts w:cs="TH SarabunIT๙" w:ascii="TH SarabunIT๙" w:hAnsi="TH SarabunIT๙"/>
          <w:sz w:val="32"/>
          <w:szCs w:val="32"/>
        </w:rPr>
        <w:t>*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Normal"/>
        <w:spacing w:before="0" w:after="0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  ได้แก่  กระทรวง ทบวง  กรม  หรือส่วนราชการที่เรียกชื่ออย่างอื่น  องค์กรปกครองส่วนท้องถิ่น  รัฐวิสาหกิจ  และให้หมายความรวมถึงองค์กรอิสระ  องค์การมหาชน  หน่วยงานในกำกับของรัฐและหน่วยงานอื่นใดในลักษณะเดียวกัน</w:t>
      </w:r>
    </w:p>
    <w:p>
      <w:pPr>
        <w:pStyle w:val="Normal"/>
        <w:spacing w:before="0" w:after="0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  ได้แก่  ข้าราชการ  พนักงานราชการ  ลูกจ้างประจำ  ลูกจ้างชั่วคราวและผู้ปฏิบัติงานประเภทอื่น  ไม่ว่าจะเป็นการแต่งตั้งในฐานะเป็นกรรมการหรือฐานะอื่นใด  รวมทั้งผู้ซึ่งได้แต่งตั้งและถูกสั่งให้ปฏิบัติงานให้แก่หน่วยงานของรัฐ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  ประกอบด้วย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ที่ได้รับผลกระทบ  ทั้งทางบวกและทางลบ  ทั้งทางตรงและทางอ้อม  จาก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ของส่วนราชการ  เช่น  ประชาช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ผ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ผ่านช่องทางต่าง ๆ  โดย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”  หมายถึง  ช่องทางต่าง ๆ  ที่ใช้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เช่น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ด้วย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ทาง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Face Book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เจ้าหน้าที่ผู้รับผิดชอบจัดการข้อร้องเรีย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แบ่งเป็นประเภท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  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ั่วไป  เช่น  เรื่องราวร้องทุกข์ทั่วไปข้อคิดเห็น  ข้อเสนอแนะ  คำชมเชย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ถามหรือร้องขอข้อมูล  การร้องเรียนเกี่ยวกับคุณภาพและการให้บริการข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ความโปร่งใสของการจัดซื้อจัดจ้าง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”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ำหรือข้อความที่ผู้ร้องเรียนกรอกตามแบบฟอร์ม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ทุกข์  หรือระบบการรับคำร้องเรียนเอง  มีแหล่งที่สามารถตอบสนอง  หรือ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ย่างชัดเจนหรือมีนัยสำคัญที่เชื่อถือ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”  หมายถึง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ที่ได้รับ  ผ่านช่องทางการร้องเรียนต่างๆ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  หรือพิจารณาดำเนินการแก้ไขปัญหาตาม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”  กระบวนการที่ดำเนินการในการแก้ไขปัญหาตามเรื่องร้องเรียนที่ได้รับให้ได้รับ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  หรือบรรเทาความเดือดร้อนจากการดำเนิน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ปไซด์ของหน่วยงาน  </w:t>
      </w:r>
      <w:r>
        <w:rPr>
          <w:rFonts w:cs="TH SarabunIT๙" w:ascii="TH SarabunIT๙" w:hAnsi="TH SarabunIT๙"/>
          <w:sz w:val="32"/>
          <w:szCs w:val="32"/>
        </w:rPr>
        <w:t>www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nongpue.go.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ฟสบุ๊คของ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facebook.com/nongpuethaly/</w:t>
        </w:r>
      </w:hyperlink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ีเมลล์ของหน่วยงาน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nongpuethali@gmail.com</w:t>
        </w:r>
      </w:hyperlink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มายเลขโทรศัพท์</w:t>
      </w:r>
      <w:r>
        <w:rPr>
          <w:rFonts w:cs="TH SarabunIT๙" w:ascii="TH SarabunIT๙" w:hAnsi="TH SarabunIT๙"/>
          <w:sz w:val="32"/>
          <w:szCs w:val="32"/>
        </w:rPr>
        <w:tab/>
        <w:t xml:space="preserve"> 0-4288-950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 องค์การบริหารส่วนตำบลหนองผือ  </w:t>
      </w:r>
      <w:r>
        <w:rPr>
          <w:rFonts w:cs="TH SarabunIT๙" w:ascii="TH SarabunIT๙" w:hAnsi="TH SarabunIT๙"/>
          <w:sz w:val="32"/>
          <w:szCs w:val="32"/>
        </w:rPr>
        <w:t xml:space="preserve">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ผือ  อำเภอท่าลี่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 </w:t>
      </w:r>
      <w:r>
        <w:rPr>
          <w:rFonts w:cs="TH SarabunIT๙" w:ascii="TH SarabunIT๙" w:hAnsi="TH SarabunIT๙"/>
          <w:sz w:val="32"/>
          <w:szCs w:val="32"/>
        </w:rPr>
        <w:t>4214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กล่องรับฟังความคิดเห็น ณ  ที่ทำการองค์การบริหารส่วนตำบลหนองผื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 ณ  ที่ทำการองค์การบริหารส่วนตำบลหนองผือ  อำเภอท่าลี่  จังหวัดเล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327025</wp:posOffset>
                </wp:positionV>
                <wp:extent cx="2635250" cy="685800"/>
                <wp:effectExtent l="5080" t="5080" r="5715" b="364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 ณ ที่ทำการองค์การบริหารส่วนตำบลหนองผ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25.75pt;width:20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๑. ร้องเรียนด้วยตนเอง ณ ที่ทำการองค์การบริหารส่วนตำบลหนองผ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จัดการเรื่อง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1270" cy="29343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0.05pt;height:2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8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หนอง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หนองผ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320675</wp:posOffset>
                </wp:positionV>
                <wp:extent cx="2523490" cy="911860"/>
                <wp:effectExtent l="5080" t="5080" r="5715" b="367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หนอง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nongpue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25.25pt;width:198.6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หนองผ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nongpue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5.8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51.25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29.5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29.5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16.0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16.0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26.5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51.25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26.5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17.5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-143.2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251.25pt;width:8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134620</wp:posOffset>
                </wp:positionV>
                <wp:extent cx="2523490" cy="1026160"/>
                <wp:effectExtent l="5080" t="5080" r="5715" b="768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0-4288-95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*นายกอบต. 0-8786-69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*ปลัดอบต. 0-8984-01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0.6pt;width:198.6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๓. ร้องเรียนทางโทรศัพท์0-4288-950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*นายกอบต. 0-8786-69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*ปลัดอบต. 0-8984-012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hyperlink r:id="rId6">
        <w:r>
          <w:rPr>
            <w:rFonts w:cs="TH SarabunIT๙" w:ascii="TH SarabunIT๙" w:hAnsi="TH SarabunIT๙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31115</wp:posOffset>
                  </wp:positionV>
                  <wp:extent cx="2579370" cy="1031875"/>
                  <wp:effectExtent l="5080" t="5715" r="5715" b="68961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9400" cy="103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๔. ร้องเรียนทาง Face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หนองผ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https://www.facebook.com/nongpuethaly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0.25pt;margin-top:2.45pt;width:203.05pt;height:8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๔. ร้องเรียนทาง Face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งค์การบริหารส่วนตำบลหนองผ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https://www.facebook.com/nongpuethaly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59715</wp:posOffset>
                </wp:positionV>
                <wp:extent cx="1958975" cy="857250"/>
                <wp:effectExtent l="5715" t="5080" r="5080" b="402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15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20.45pt;width:154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15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16535</wp:posOffset>
                </wp:positionV>
                <wp:extent cx="2075815" cy="900430"/>
                <wp:effectExtent l="5715" t="5080" r="5080" b="546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15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17.05pt;width:163.4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15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ตั้ง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จ้งผู้รับผิดชอบตามคำสั่งองค์การบริหารส่วนตำบลหนองผือ  เพื่อความสะดวกในการประสานงา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เรื่องราวร้องทุกข์องค์การบริหารส่วนตำบลหนองผ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ผ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288-9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หนองผือ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เกี่ยวข้องรายงานผลการดำเนินการให้ทราบภายใ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ต่อ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ศูนย์รับเรื่องราวร้องทุกข์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ผือ 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องค์การบริหารส่วนตำบลหนองผือ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0-4288-9509</w:t>
      </w:r>
    </w:p>
    <w:p>
      <w:pPr>
        <w:pStyle w:val="Style16"/>
        <w:numPr>
          <w:ilvl w:val="0"/>
          <w:numId w:val="1"/>
        </w:numPr>
        <w:spacing w:before="0" w:after="0"/>
        <w:ind w:left="2268" w:hanging="10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 </w:t>
      </w:r>
      <w:r>
        <w:rPr>
          <w:rFonts w:cs="TH SarabunIT๙" w:ascii="TH SarabunIT๙" w:hAnsi="TH SarabunIT๙"/>
          <w:sz w:val="32"/>
          <w:szCs w:val="32"/>
        </w:rPr>
        <w:t>0-4288-9509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96774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หนองผ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0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  / 25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ต่งตั้งคณะกรรมการจัดทำ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รื่องร้องเรียนทั่ว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********************************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กระทรวงมหาดไทย  ได้จัดทำบันทึกตกลงความร่วมมือกับสำนักคณะกรรมการป้องกันและปราบปรามการทุจริตแห่งชาติ  ซึ่งกำหนดให้มีการประเมินคุณธรรมและความโปร่งใสของ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Integrity and Transparency Assessmen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ุ่งหวังให้เกิดการบริหารงานที่โปร่งใสและเป็นธรรมในองค์กรปกครองส่วนท้องถิ่น  และสำนักงาน  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การบูรณาการเครื่องมือการประเมิ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Tntegrity Assessmen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ดัชนีความโปร่งใสเข้าด้วยกัน  โดยสร้างเครื่องมือประเมินที่ผนวกหลักการเชิงภาพลักษณ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Perception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Bas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ชิงประจักษ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Evidence Ba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หัวข้อคำถามตามแบบสำรวจใช้หลักฐานเชิงประจักษ์  หัวข้อการดำเนินงานตามคู่มือกำหนดมาตรฐานการปฏิบัติงานตามภารกิจหลัก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จัดทำคู่มือปฏิบัติงานด้านการ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ทุกข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องค์การบริหารส่วนตำบลหนองผือเป็นไปตามวัตถุประสงค์  จึงแต่งตั้งคณะกรรมการจัดทำคู่มือปฏิบัติงานด้านการ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ทุกข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นายกองค์การบริหารส่วนตำบลหนองผ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หนองผ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ลัดองค์การบริหารส่วนตำบลหนองผ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ำนักปลัด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่ว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ผู้ได้รับการแต่งตั้งมีหน้าที่  พิจารณา  กลั่นกรอง  ศึกษาข้อมูลนำมากำหนดเป็นคู่มือ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งานด้านการ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หนองผือ  เพื่อใช้เป็นแนวทางในการปฏิบัติงานต่อไป</w:t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   ตั้งแต่บัดนี้เป็นต้นไป</w:t>
      </w:r>
    </w:p>
    <w:p>
      <w:pPr>
        <w:pStyle w:val="Normal"/>
        <w:spacing w:lineRule="auto" w:line="480" w:before="240" w:after="12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5255</wp:posOffset>
            </wp:positionH>
            <wp:positionV relativeFrom="paragraph">
              <wp:posOffset>356235</wp:posOffset>
            </wp:positionV>
            <wp:extent cx="3209290" cy="6191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่ง   ณ 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วการ  จำรูญศิร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หนองผือ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119"/>
      </w:tblGrid>
      <w:tr>
        <w:trPr>
          <w:trHeight w:val="183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6350</wp:posOffset>
                  </wp:positionV>
                  <wp:extent cx="986790" cy="1062990"/>
                  <wp:effectExtent l="0" t="0" r="0" b="0"/>
                  <wp:wrapNone/>
                  <wp:docPr id="37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ำสั่งองค์การบริหารส่วนตำบลหนองผื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/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25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จัดตั้งศูนย์ร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องค์การบริหารส่วนตำบลหนองผื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ต่งตั้งคณะกรรมการจัดทำคู่มือ ปฏิบัติงานด้าน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หนองผือ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หนองผือเป็นองค์กรปกครองส่วนท้องถิ่นที่มีภาระหน้าที่รับผิดชอบพื้นที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ในเขตตำบลหนองผือ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ประสิทธิภาพและความสัมฤทธิ์ผลของการดำ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/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ถึงปัจจุบัน ประกอ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นองผือจึงได้จัดตั้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ศูนย์ร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” ณ สำนักงานปลัด องค์การบริหารส่วนตำบลหนองผ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ท่าล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เล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จัดวางตู้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ู้แด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น้าอาคารที่ทำการองค์การบริหารส่วนตำบลหนองผือและขอแต่งตั้งให้เจ้าหน้าที่ตามตำแหน่งดังต่อไป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รับผิดชอ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เป็นประธานศูนย์รับเรื่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องค์การบริหารส่วนตำบลหนองผือเกี่ยวกับคณะผู้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และพนักงานจ้าง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เห็นว่าเกี่ยวข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เป็นรองประธานศูนย์รับเรื่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องค์การบริหารส่วนตำบลหนองผือเกี่ยวกับคณะผู้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และพนักงานจ้าง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เห็นว่าเกี่ยวข้อง เป็นผู้ช่วยเหลือปลัด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ในการดำเนินการ ที่ปลัด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านักงานปลัด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เห็นว่าเกี่ยวข้อง โดยมี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บริหารงา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จ้าพนักงานธุ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และรับผิดชอบเกี่ยวกับงาน ซึ่งอยู่ในความรับผิดชอบของสานักงานปลัด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 พินิจแล้ว เห็นว่าเกี่ยวข้อง โดยมีนายช่างโยธ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ซึ่งอยู่ในความรับผิดช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 พินิจแล้วเห็นว่าเกี่ยวข้อง โดยมีนัก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และบัญชีและเจ้าพนักงาน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จัดการงาน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พินิจแล้วเห็นว่าเกี่ยวข้อง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  ผู้ช่วยเจ้าหน้าที่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 ซึ่งอยู่ในความรับผิดชอบขอ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 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องค์การบริหารส่วนตำบลหนองผือ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และวิธีการดำเนินการดังต่อไป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ราว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ำการประเมิน วิเคราะห์ ตรวจสอบข้อเท็จจริงเบื้อง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ปฏิบัติให้ส่วนราชการในสังกัดองค์การบริหารส่วนตำบลหนองผือ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ๆ เพื่อประโยชน์สาหรับการนั้น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ำเนินการต่อไปได้ โดยอาจมีการปกปิดข้อความตามคำ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 ในการสืบสวนเรื่องร้องเรียนของส่วนราชการหรือหน่วยงานนั้นเป็นการเฉพา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ดำเนินการเป็นกรณีพิเศษเฉพาะเรื่อง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กี่ยวข้องกับความมั่นคงของประเท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อาจมีผลกระทบต่อชีวิตและความปลอดภัยของผู้ร้อง ให้สรุปสา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ตามคำร้องเฉพาะที่ส่วนราชการเจ้าของเรื่องจะสามารถนาไปพิจารณาดำเนินการต่อไปได้ โดยอาจไม่นาส่งเอกสารคำร้องต้นฉบับ รวมทั้งหากมีความจำ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ให้ผู้บังคับบัญชาทราบโดยเร็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ื่น ๆ ตามที่ผู้บังคับบัญชา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ปฏิบัติงา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ทั่วไปและ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จัดซื้อ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รินน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ครินทร์  แพทย์เพียร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จฉราพรรณ ว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อร  กุลส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โชติ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ฝน  หมื่น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น้าที่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ลงทะเบียน แยกเรื่อง และส่งเรื่องให้กับส่วนราชการเจ้าของเรื่องเพื่อดำเนินการ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เอกสารคำขอในกระบวนงานต่าง ๆ เพื่อให้เข้าใจง่ายและเกิดความสะดวกในการกรอกเอกส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ความคืบหน้าเมื่อได้รับการสอบถามจากประชาชนผู้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ประชาชนผู้รับบริการทราบ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 แต่งตั้งถือปฏิบัติตามคำสั่งโดยเคร่งครัด ตามระเบียบ อย่าให้เกิดความบกพร่องเสียหายแก่ราชการได้ หากมีปัญหาอุปสรรคให้รายงานนายก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โดย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คู่มือการปฏิบัติงาน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ดาพร ทอ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ผาณิตา  แสน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ษราคัม วงค์จันทร์สุข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ิตติ  แก้วมณี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รินน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มีหน้าที่ในการดำเนินการติดตามและประเมินผลคู่มือการปฏิบัติงาน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ิธีการติดตามและประเมินผลตลอดจนดำเนินการอื่น ๆ ที่เกี่ยวข้อง เพื่อให้ทราบถึ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เกี่ยวก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และรายงานผลการติดตามและประเมินผลต่อนายก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หนองผือ 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93675</wp:posOffset>
            </wp:positionV>
            <wp:extent cx="3218815" cy="6286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าร  จำรูญศิ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ผ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nongpuethaly/" TargetMode="External"/><Relationship Id="rId4" Type="http://schemas.openxmlformats.org/officeDocument/2006/relationships/hyperlink" Target="mailto:nongpuethali@gmail.com" TargetMode="External"/><Relationship Id="rId5" Type="http://schemas.openxmlformats.org/officeDocument/2006/relationships/hyperlink" Target="https://www.facebook.com/nongpuethaly/" TargetMode="External"/><Relationship Id="rId6" Type="http://schemas.openxmlformats.org/officeDocument/2006/relationships/hyperlink" Target="https://www.facebook.com/nongpuethaly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8:00Z</dcterms:created>
  <dc:creator>COMPAQ</dc:creator>
  <dc:description/>
  <cp:keywords/>
  <dc:language>en-US</dc:language>
  <cp:lastModifiedBy>Mr.KKD</cp:lastModifiedBy>
  <cp:lastPrinted>2018-07-30T15:06:00Z</cp:lastPrinted>
  <dcterms:modified xsi:type="dcterms:W3CDTF">2018-07-30T08:27:00Z</dcterms:modified>
  <cp:revision>21</cp:revision>
  <dc:subject/>
  <dc:title/>
</cp:coreProperties>
</file>